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8"/>
      </w:tblGrid>
      <w:tr>
        <w:trPr>
          <w:trHeight w:val="26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Ở Y TẾ BÌNH ĐỊNH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4"/>
              </w:rPr>
              <w:t>CỘNG HÒA XÃ HỘI CHỦ NGHĨA VIỆT NAM</w:t>
            </w:r>
          </w:p>
        </w:tc>
      </w:tr>
      <w:tr>
        <w:trPr>
          <w:trHeight w:val="54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764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Cs w:val="24"/>
              </w:rPr>
              <w:t>BỆNH VIỆN LAO VÀ BỆNH PHỔ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36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             /</w:t>
            </w:r>
            <w:r>
              <w:rPr>
                <w:rFonts w:cs="Times New Roman" w:ascii="Times New Roman" w:hAnsi="Times New Roman"/>
                <w:bCs/>
              </w:rPr>
              <w:t>QĐ-BV</w:t>
            </w:r>
            <w:r>
              <w:rPr>
                <w:rFonts w:cs="Times New Roman" w:ascii="Times New Roman" w:hAnsi="Times New Roman"/>
              </w:rPr>
              <w:t>LBP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ình Định, ngày      tháng     năm 2024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công bố công khai dự toán ngân sách năm 2024 </w:t>
        <w:br/>
        <w:t>của Bệnh viện Lao và Bệnh phổi</w:t>
      </w:r>
    </w:p>
    <w:p>
      <w:pPr>
        <w:pStyle w:val="Heading4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IÁM ĐỐC BỆNH VIỆN LAO VÀ BỆNH PHỔ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ăn cứ Nghị định số 163/2016/NĐ-CP ngày 21 tháng 12 năm 2016 của Chính phủ quy định chi tiết thi hành một số điều của Luật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;</w:t>
      </w:r>
    </w:p>
    <w:p>
      <w:pPr>
        <w:pStyle w:val="NormalWeb"/>
        <w:autoSpaceDE w:val="false"/>
        <w:spacing w:before="120" w:after="120"/>
        <w:jc w:val="both"/>
        <w:rPr/>
      </w:pPr>
      <w:r>
        <w:rPr>
          <w:i/>
          <w:sz w:val="28"/>
          <w:szCs w:val="28"/>
        </w:rPr>
        <w:tab/>
        <w:t>Căn cứ Thông tư số 342/2016/TT-BTC ngày 30/12/2016 của Bộ Tài chính qui định chi tiết và hướng dẫn thi hành một số điều của Nghị định số 163/2016/NĐ-CP ngày 21 tháng 12 năm 2016 của Chính phủ quy định chi tiết thi hành một số điều của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61/2017/TT-BTC ngày 15 tháng 6 năm 2017 của Bộ Tài chính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dẫn thực hiện công khai ngân sách đối với đ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 vị dự toán ngân sách, các tổ chức đ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ợc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hỗ trợ;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90/2018/TT-BTC ngày 28 tháng 9 năm 2018 của Bộ Tài chính sửa đổi, bổ sung một số điều của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61/2017/TT-BTC ngày 15 tháng 6 năm 2017 của Bộ Tài chính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dẫn thực hiện công khai ngân sách đối với đ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 vị dự toán ngân sách, các tổ chức đ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ợc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hỗ trợ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ăn cứ Quyết định số 3772/QĐ-SYT ngày 31/12/2022 của Sở Y tế Bình Định về việc giao dự toán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năm 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ăn cứ Quyết định số 3251/QĐ-UBND ngày 05/10/2022 của UBND tỉnh Bình Định về việc quy định chức năng, nhiệm vụ, quyền hạn và c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 xml:space="preserve"> cấu tổ chức của Bệnh viện Lao và Bệnh phổi tỉnh Bình Đị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phòng Tài chính – Kế toán Bệnh viện Lao và Bệnh phổi,</w:t>
      </w:r>
    </w:p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: Công bố công khai số liệu dự toán thu, chi  ngân sách nhà nước năm 2024 của Bệnh viện Lao và Bệnh phổi theo phụ lục đính kè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Trưởng phòng Tài chính – Kế toán, các bộ phận có liên quan tổ chức thực hiện quyết định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9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Y t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BV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ang TTĐT Bệnh viện;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 VT, TCKT.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âu Văn Tuấn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50">
    <w:name w:val="xl5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2:01:00Z</dcterms:created>
  <dc:creator>Ho Thanh Dat</dc:creator>
  <dc:description/>
  <dc:language>en-US</dc:language>
  <cp:lastModifiedBy>pc</cp:lastModifiedBy>
  <cp:lastPrinted>2024-01-19T10:48:00Z</cp:lastPrinted>
  <dcterms:modified xsi:type="dcterms:W3CDTF">2024-01-19T04:01:00Z</dcterms:modified>
  <cp:revision>295</cp:revision>
  <dc:subject/>
  <dc:title>SÔÛ Y TEÁ BÌNH ÑÒNH        COÄNG HOØA XAÕ HOÄI CHUÛ NGHÓA VIEÄT NAM</dc:title>
</cp:coreProperties>
</file>