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530"/>
        <w:gridCol w:w="5400"/>
      </w:tblGrid>
      <w:tr>
        <w:trPr>
          <w:trHeight w:val="383" w:hRule="atLeast"/>
        </w:trPr>
        <w:tc>
          <w:tcPr>
            <w:tcW w:w="4530" w:type="dxa"/>
            <w:tcBorders/>
          </w:tcPr>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SỞ Y TẾ BÌNH ĐỊNH</w:t>
            </w:r>
          </w:p>
        </w:tc>
        <w:tc>
          <w:tcPr>
            <w:tcW w:w="5400" w:type="dxa"/>
            <w:tcBorders/>
          </w:tcPr>
          <w:p>
            <w:pPr>
              <w:pStyle w:val="Normal"/>
              <w:spacing w:before="0" w:after="0"/>
              <w:jc w:val="center"/>
              <w:rPr>
                <w:rFonts w:ascii="Times New Roman" w:hAnsi="Times New Roman" w:cs="Times New Roman"/>
                <w:w w:val="90"/>
                <w:sz w:val="26"/>
                <w:szCs w:val="26"/>
                <w:lang w:val="fr-FR"/>
              </w:rPr>
            </w:pPr>
            <w:r>
              <w:rPr>
                <w:rFonts w:cs="Times New Roman" w:ascii="Times New Roman" w:hAnsi="Times New Roman"/>
                <w:b/>
                <w:bCs/>
                <w:w w:val="90"/>
                <w:sz w:val="26"/>
                <w:szCs w:val="26"/>
                <w:lang w:val="fr-FR"/>
              </w:rPr>
              <w:t>CỘNG HÒA XÃ HỘI CHỦ NGHĨA VIỆT NAM</w:t>
            </w:r>
          </w:p>
        </w:tc>
      </w:tr>
      <w:tr>
        <w:trPr>
          <w:trHeight w:val="261" w:hRule="atLeast"/>
        </w:trPr>
        <w:tc>
          <w:tcPr>
            <w:tcW w:w="4530" w:type="dxa"/>
            <w:tcBorders/>
          </w:tcPr>
          <w:p>
            <w:pPr>
              <w:pStyle w:val="Normal"/>
              <w:spacing w:before="0" w:after="0"/>
              <w:jc w:val="center"/>
              <w:rPr>
                <w:rFonts w:ascii="Times New Roman" w:hAnsi="Times New Roman" w:cs="Times New Roman"/>
                <w:w w:val="90"/>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002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75pt" to="138.5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6"/>
                <w:szCs w:val="26"/>
                <w:lang w:val="fr-FR"/>
              </w:rPr>
              <w:t>BỆNH VIỆN LAO VÀ BỆNH PHỔI</w:t>
            </w:r>
          </w:p>
        </w:tc>
        <w:tc>
          <w:tcPr>
            <w:tcW w:w="5400" w:type="dxa"/>
            <w:tcBorders/>
          </w:tcPr>
          <w:p>
            <w:pPr>
              <w:pStyle w:val="Normal"/>
              <w:spacing w:before="0" w:after="0"/>
              <w:ind w:firstLine="176"/>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0002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75pt" to="211.9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ộc lập – Tự do – Hạnh phúc</w:t>
            </w:r>
          </w:p>
        </w:tc>
      </w:tr>
      <w:tr>
        <w:trPr>
          <w:trHeight w:val="430" w:hRule="atLeast"/>
        </w:trPr>
        <w:tc>
          <w:tcPr>
            <w:tcW w:w="4530" w:type="dxa"/>
            <w:tcBorders/>
            <w:vAlign w:val="bottom"/>
          </w:tcPr>
          <w:p>
            <w:pPr>
              <w:pStyle w:val="Normal"/>
              <w:spacing w:before="0" w:after="0"/>
              <w:jc w:val="center"/>
              <w:rPr>
                <w:rFonts w:ascii="Times New Roman" w:hAnsi="Times New Roman" w:cs="Times New Roman"/>
                <w:bCs/>
                <w:sz w:val="26"/>
                <w:szCs w:val="26"/>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6"/>
                <w:szCs w:val="26"/>
              </w:rPr>
              <w:t>Số:       /</w:t>
            </w:r>
            <w:r>
              <w:rPr>
                <w:rFonts w:cs="Times New Roman" w:ascii="Times New Roman" w:hAnsi="Times New Roman"/>
                <w:sz w:val="26"/>
                <w:szCs w:val="26"/>
                <w:lang w:val="es-MX"/>
              </w:rPr>
              <w:t>BVLBP-KD-VTTBYT</w:t>
            </w:r>
          </w:p>
        </w:tc>
        <w:tc>
          <w:tcPr>
            <w:tcW w:w="5400" w:type="dxa"/>
            <w:tcBorders/>
            <w:vAlign w:val="bottom"/>
          </w:tcPr>
          <w:p>
            <w:pPr>
              <w:pStyle w:val="Normal"/>
              <w:spacing w:before="0" w:after="0"/>
              <w:jc w:val="center"/>
              <w:rPr>
                <w:rFonts w:ascii="Times New Roman" w:hAnsi="Times New Roman" w:cs="Times New Roman"/>
                <w:bCs/>
                <w:sz w:val="26"/>
                <w:szCs w:val="26"/>
                <w:lang w:val="fr-FR"/>
              </w:rPr>
            </w:pPr>
            <w:r>
              <w:rPr>
                <w:rFonts w:cs="Times New Roman" w:ascii="Times New Roman" w:hAnsi="Times New Roman"/>
                <w:i/>
                <w:sz w:val="26"/>
                <w:szCs w:val="26"/>
                <w:lang w:val="fr-FR"/>
              </w:rPr>
              <w:t>Bình Định, ngày        tháng 11 năm 2023</w:t>
            </w:r>
          </w:p>
        </w:tc>
      </w:tr>
    </w:tbl>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v gia hạn mời chào giá vật tư y tế,</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ông cụ dụng cụ hóa chất y tế</w:t>
      </w:r>
    </w:p>
    <w:p>
      <w:pPr>
        <w:pStyle w:val="Normal"/>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à sinh phẩm chẩn đoán invitro</w:t>
      </w:r>
    </w:p>
    <w:p>
      <w:pPr>
        <w:pStyle w:val="Normal"/>
        <w:spacing w:lineRule="auto" w:line="240" w:before="360" w:after="28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YÊU CẦU BÁO GIÁ</w:t>
      </w:r>
    </w:p>
    <w:p>
      <w:pPr>
        <w:pStyle w:val="Normal"/>
        <w:spacing w:lineRule="auto" w:line="240" w:before="120" w:after="28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ính gửi: Các hãng sản xuất, nhà cung cấp tại Việt Nam</w:t>
      </w:r>
    </w:p>
    <w:p>
      <w:pPr>
        <w:pStyle w:val="Normal"/>
        <w:keepNext w:val="true"/>
        <w:widowControl w:val="false"/>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Thông tư số 14/2023/TT-BYT ngày 30/6/2023 của Bộ Y tế Quy định trình tự, thủ tục xây dựng giá gói thầu mua sắm hàng hóa và cung cấp dịch vụ thuộc lĩnh vực trang thiết bị y tế tại các cơ sở y tế công lập;</w:t>
      </w:r>
    </w:p>
    <w:p>
      <w:pPr>
        <w:pStyle w:val="Normal"/>
        <w:keepNext w:val="true"/>
        <w:widowControl w:val="false"/>
        <w:spacing w:lineRule="auto" w:line="240" w:before="0" w:after="12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Căn cứ Công văn số 1306/</w:t>
      </w:r>
      <w:r>
        <w:rPr>
          <w:rFonts w:cs="Times New Roman" w:ascii="Times New Roman" w:hAnsi="Times New Roman"/>
          <w:sz w:val="28"/>
          <w:szCs w:val="28"/>
          <w:lang w:val="fr-FR"/>
        </w:rPr>
        <w:t>BVLBP-KD-VTTBYT ngày 06/11/2023 V/v mời chào giá vật tư y tế, công cụ dụng cụ hóa chất y tế và sinh phẩm chẩn đoán invitro;</w:t>
      </w:r>
    </w:p>
    <w:p>
      <w:pPr>
        <w:pStyle w:val="Normal"/>
        <w:keepNext w:val="true"/>
        <w:widowControl w:val="false"/>
        <w:spacing w:lineRule="auto" w:line="240" w:before="0" w:after="120"/>
        <w:ind w:firstLine="720"/>
        <w:jc w:val="both"/>
        <w:rPr>
          <w:rFonts w:ascii="Times New Roman" w:hAnsi="Times New Roman" w:cs="Times New Roman"/>
          <w:color w:val="000000"/>
          <w:sz w:val="28"/>
          <w:szCs w:val="28"/>
          <w:lang w:val="fr-FR"/>
        </w:rPr>
      </w:pPr>
      <w:r>
        <w:rPr>
          <w:rFonts w:eastAsia="Times New Roman" w:cs="Times New Roman" w:ascii="Times New Roman" w:hAnsi="Times New Roman"/>
          <w:sz w:val="28"/>
          <w:szCs w:val="28"/>
          <w:lang w:val="fr-FR"/>
        </w:rPr>
        <w:t>Bệnh viện Lao và Bệnh phổi Bình Định có nhu cầu tiếp tục nhận báo giá để tham khảo, xây dựng giá gói thầu, làm cơ sở tổ chức lựa chọn nhà thầu cho các gói thầu</w:t>
      </w:r>
      <w:r>
        <w:rPr>
          <w:sz w:val="28"/>
          <w:szCs w:val="28"/>
          <w:lang w:val="fr-FR"/>
        </w:rPr>
        <w:t xml:space="preserve"> </w:t>
      </w:r>
      <w:r>
        <w:rPr>
          <w:rFonts w:eastAsia="Times New Roman" w:cs="Times New Roman" w:ascii="Times New Roman" w:hAnsi="Times New Roman"/>
          <w:sz w:val="28"/>
          <w:szCs w:val="28"/>
          <w:lang w:val="fr-FR"/>
        </w:rPr>
        <w:t>mua sắm vật tư y tế, công cụ dụng cụ, hóa chất y tế và sinh phẩm chẩn đoán invitro để phục vụ công tác khám chữa bệnh và dự phòng của Bệnh viện Lao và Bệnh phổi Bình Định năm 2024,</w:t>
      </w:r>
      <w:r>
        <w:rPr>
          <w:rFonts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fr-FR"/>
        </w:rPr>
        <w:t>với những nội dung cụ thể như sau:</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I. Thông tin của đơn vị yêu cầu báo giá</w:t>
      </w:r>
    </w:p>
    <w:p>
      <w:pPr>
        <w:pStyle w:val="Normal"/>
        <w:spacing w:lineRule="auto" w:line="240" w:before="60" w:after="60"/>
        <w:ind w:firstLine="720"/>
        <w:jc w:val="both"/>
        <w:rPr/>
      </w:pPr>
      <w:r>
        <w:rPr>
          <w:rFonts w:eastAsia="Times New Roman" w:cs="Times New Roman" w:ascii="Times New Roman" w:hAnsi="Times New Roman"/>
          <w:b/>
          <w:sz w:val="28"/>
          <w:szCs w:val="28"/>
          <w:lang w:val="fr-FR"/>
        </w:rPr>
        <w:t>1. Đơn vị yêu cầu báo giá</w:t>
      </w:r>
      <w:r>
        <w:rPr>
          <w:rFonts w:eastAsia="Times New Roman" w:cs="Times New Roman" w:ascii="Times New Roman" w:hAnsi="Times New Roman"/>
          <w:sz w:val="28"/>
          <w:szCs w:val="28"/>
          <w:lang w:val="fr-FR"/>
        </w:rPr>
        <w:t xml:space="preserve">: Bệnh viện Lao và Bệnh phổi Bình Định </w:t>
      </w:r>
    </w:p>
    <w:p>
      <w:pPr>
        <w:pStyle w:val="Normal"/>
        <w:spacing w:lineRule="auto" w:line="240" w:before="60" w:after="6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2. Thông tin người tiếp nhận báo giá: </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 Phan Thị Ngọc Hiếu, Nhân viên phòng Văn thư – Bệnh viện Lao và Bệnh phổi Bình Định.</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điện thoại: 02563.848.527 – 0987.575.380</w:t>
      </w:r>
    </w:p>
    <w:p>
      <w:pPr>
        <w:pStyle w:val="Normal"/>
        <w:spacing w:lineRule="auto" w:line="240" w:before="60" w:after="6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Cách thức tiếp nhận báo giá:</w:t>
      </w:r>
    </w:p>
    <w:p>
      <w:pPr>
        <w:pStyle w:val="Normal"/>
        <w:spacing w:lineRule="auto" w:line="240" w:before="60" w:after="60"/>
        <w:ind w:firstLine="720"/>
        <w:jc w:val="both"/>
        <w:rPr/>
      </w:pPr>
      <w:r>
        <w:rPr>
          <w:rFonts w:eastAsia="Times New Roman" w:cs="Times New Roman" w:ascii="Times New Roman" w:hAnsi="Times New Roman"/>
          <w:sz w:val="28"/>
          <w:szCs w:val="28"/>
          <w:lang w:val="fr-FR"/>
        </w:rPr>
        <w:t>- Nhận trực tiếp hoặc qua bưu điện tại địa chỉ: PhòngVăn thư, Bệnh viện Lao và Bệnh phổi Bình Định.</w:t>
      </w:r>
    </w:p>
    <w:p>
      <w:pPr>
        <w:pStyle w:val="Normal"/>
        <w:spacing w:lineRule="auto" w:line="240" w:before="60" w:after="60"/>
        <w:ind w:firstLine="720"/>
        <w:jc w:val="both"/>
        <w:rPr/>
      </w:pPr>
      <w:r>
        <w:rPr>
          <w:rFonts w:eastAsia="Times New Roman" w:cs="Times New Roman" w:ascii="Times New Roman" w:hAnsi="Times New Roman"/>
          <w:sz w:val="28"/>
          <w:szCs w:val="28"/>
          <w:lang w:val="fr-FR"/>
        </w:rPr>
        <w:t>Địa chỉ: Số 07 Hồ Đắc Di, phường Nhơn Phú, TP Quy Nhơn, tỉnh Bình Định.</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điện thoại: 02563.848.527 – 0987.575.380</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4. Thời hạn tiếp nhận báo giá: </w:t>
      </w:r>
      <w:r>
        <w:rPr>
          <w:rFonts w:eastAsia="Times New Roman" w:cs="Times New Roman" w:ascii="Times New Roman" w:hAnsi="Times New Roman"/>
          <w:sz w:val="28"/>
          <w:szCs w:val="28"/>
          <w:lang w:val="fr-FR"/>
        </w:rPr>
        <w:t>Từ ngày phát hành thông báo gia hạn đến trước 15h30 ngày 20/11/2023.</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báo giá nhận được sau thời điểm nêu trên sẽ không được xem xét.</w:t>
      </w:r>
    </w:p>
    <w:p>
      <w:pPr>
        <w:pStyle w:val="Normal"/>
        <w:spacing w:lineRule="auto" w:line="24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5. Thời hạn có hiệu lực của báo giá:</w:t>
      </w:r>
      <w:r>
        <w:rPr>
          <w:rFonts w:eastAsia="Times New Roman" w:cs="Times New Roman" w:ascii="Times New Roman" w:hAnsi="Times New Roman"/>
          <w:sz w:val="28"/>
          <w:szCs w:val="28"/>
          <w:lang w:val="fr-FR"/>
        </w:rPr>
        <w:t xml:space="preserve"> Tối thiểu 90 ngày kể từ ngày 16/11/2023</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II. Nội dung yêu cầu báo giá:</w:t>
      </w:r>
    </w:p>
    <w:p>
      <w:pPr>
        <w:pStyle w:val="Normal"/>
        <w:spacing w:lineRule="auto" w:line="240" w:before="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lang w:val="fr-FR"/>
        </w:rPr>
        <w:t>1. Danh mục hàng hóa:</w:t>
      </w:r>
      <w:r>
        <w:rPr>
          <w:rFonts w:eastAsia="Times New Roman" w:cs="Times New Roman" w:ascii="Times New Roman" w:hAnsi="Times New Roman"/>
          <w:sz w:val="28"/>
          <w:szCs w:val="28"/>
          <w:lang w:val="fr-FR"/>
        </w:rPr>
        <w:t xml:space="preserve"> Vật tư y tế, công cụ dụng cụ, hóa chất y tế và sinh phẩm chẩn đoán invitro </w:t>
      </w:r>
      <w:r>
        <w:rPr>
          <w:rFonts w:eastAsia="Times New Roman" w:cs="Times New Roman" w:ascii="Times New Roman" w:hAnsi="Times New Roman"/>
          <w:i/>
          <w:sz w:val="28"/>
          <w:szCs w:val="28"/>
          <w:lang w:val="fr-FR"/>
        </w:rPr>
        <w:t>(Có phụ lục 1 và Phụ lục 2 kèm theo)</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2. Địa điểm cung cấp:</w:t>
      </w:r>
      <w:r>
        <w:rPr>
          <w:rFonts w:eastAsia="Times New Roman" w:cs="Times New Roman" w:ascii="Times New Roman" w:hAnsi="Times New Roman"/>
          <w:sz w:val="28"/>
          <w:szCs w:val="28"/>
          <w:lang w:val="fr-FR"/>
        </w:rPr>
        <w:t xml:space="preserve"> Khoa dược – Vật tư, thiết bị y tế – Bệnh viện Lao và Bệnh phổi Bình Định.</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Thời gian giao hàng dự kiến:</w:t>
      </w:r>
      <w:r>
        <w:rPr>
          <w:rFonts w:eastAsia="Times New Roman" w:cs="Times New Roman" w:ascii="Times New Roman" w:hAnsi="Times New Roman"/>
          <w:sz w:val="28"/>
          <w:szCs w:val="28"/>
        </w:rPr>
        <w:t xml:space="preserve"> Quý I/2024 (Tùy theo thời gian ký kết hợp đồng).</w:t>
      </w:r>
    </w:p>
    <w:p>
      <w:pPr>
        <w:pStyle w:val="Normal"/>
        <w:spacing w:lineRule="auto" w:line="240" w:before="80" w:after="80"/>
        <w:ind w:firstLine="720"/>
        <w:jc w:val="both"/>
        <w:rPr/>
      </w:pPr>
      <w:r>
        <w:rPr>
          <w:rFonts w:eastAsia="Times New Roman" w:cs="Times New Roman" w:ascii="Times New Roman" w:hAnsi="Times New Roman"/>
          <w:b/>
          <w:sz w:val="28"/>
          <w:szCs w:val="28"/>
        </w:rPr>
        <w:t>4. Dự kiến về các điều khoản:</w:t>
      </w:r>
    </w:p>
    <w:p>
      <w:pPr>
        <w:pStyle w:val="Normal"/>
        <w:spacing w:lineRule="auto" w:line="240" w:before="80" w:after="80"/>
        <w:ind w:firstLine="720"/>
        <w:jc w:val="both"/>
        <w:rPr/>
      </w:pPr>
      <w:r>
        <w:rPr>
          <w:rFonts w:eastAsia="Times New Roman" w:cs="Times New Roman" w:ascii="Times New Roman" w:hAnsi="Times New Roman"/>
          <w:sz w:val="28"/>
          <w:szCs w:val="28"/>
        </w:rPr>
        <w:t>- Tạm ứng: Không.</w:t>
      </w:r>
    </w:p>
    <w:p>
      <w:pPr>
        <w:pStyle w:val="Normal"/>
        <w:spacing w:lineRule="auto" w:line="240" w:before="80" w:after="80"/>
        <w:ind w:firstLine="720"/>
        <w:jc w:val="both"/>
        <w:rPr/>
      </w:pPr>
      <w:r>
        <w:rPr>
          <w:rFonts w:eastAsia="Times New Roman" w:cs="Times New Roman" w:ascii="Times New Roman" w:hAnsi="Times New Roman"/>
          <w:sz w:val="28"/>
          <w:szCs w:val="28"/>
        </w:rPr>
        <w:t>- Thanh toán hợp đồng: Theo từng hóa đơn xuất hàng trong vòng 90 ngày.</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hi chú: </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Báo giá có thể đính kèm Catalogue hoặc các tài liệu chứng minh hàng hóa chào giá.</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ên ngoài bì thư gửi báo giá, ghi rõ</w:t>
      </w:r>
      <w:r>
        <w:rPr>
          <w:rFonts w:eastAsia="Times New Roman" w:cs="Times New Roman" w:ascii="Times New Roman" w:hAnsi="Times New Roman"/>
          <w:sz w:val="28"/>
          <w:szCs w:val="28"/>
        </w:rPr>
        <w:t>: Bảng báo giá vật tư y tế, công cụ dụng cụ, hóa chất y tế và sinh phẩm chẩn đoán invitro để phục vụ công tác khám chữa bệnh và dự phòng của Bệnh viện Lao và Bệnh phổi Bình Định năm 2024.</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Mẫu </w:t>
      </w:r>
      <w:r>
        <w:rPr>
          <w:rFonts w:eastAsia="Times New Roman" w:cs="Times New Roman" w:ascii="Times New Roman" w:hAnsi="Times New Roman"/>
          <w:sz w:val="28"/>
          <w:szCs w:val="28"/>
          <w:lang w:val="fr-FR"/>
        </w:rPr>
        <w:t xml:space="preserve">Báo giá phải đúng theo mẫu báo giá áp dụng cho trường hợp mua sắm trang thiết bị y tế quy định tại Phụ lục ban hành kèm theo Thông tư số 14/2023/TT-BYT ngày 30/6/2023 của Bộ Y tế. </w:t>
      </w:r>
      <w:r>
        <w:rPr>
          <w:rFonts w:eastAsia="Times New Roman" w:cs="Times New Roman" w:ascii="Times New Roman" w:hAnsi="Times New Roman"/>
          <w:i/>
          <w:sz w:val="28"/>
          <w:szCs w:val="28"/>
          <w:lang w:val="fr-FR"/>
        </w:rPr>
        <w:t>(Có Mẫu báo giá kèm theo)</w:t>
      </w:r>
    </w:p>
    <w:p>
      <w:pPr>
        <w:pStyle w:val="Normal"/>
        <w:spacing w:lineRule="auto" w:line="240" w:before="80" w:after="8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8"/>
          <w:szCs w:val="28"/>
          <w:lang w:val="fr-FR"/>
        </w:rPr>
        <w:t>Rất mong sự quan tâm và hợp tác của Quý Công ty/ Đơn vị./.</w:t>
      </w:r>
    </w:p>
    <w:p>
      <w:pPr>
        <w:pStyle w:val="Normal"/>
        <w:spacing w:lineRule="auto" w:line="240" w:before="80" w:after="8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9455" w:type="dxa"/>
        <w:jc w:val="left"/>
        <w:tblInd w:w="-108" w:type="dxa"/>
        <w:tblLayout w:type="fixed"/>
        <w:tblCellMar>
          <w:top w:w="0" w:type="dxa"/>
          <w:left w:w="108" w:type="dxa"/>
          <w:bottom w:w="0" w:type="dxa"/>
          <w:right w:w="108" w:type="dxa"/>
        </w:tblCellMar>
      </w:tblPr>
      <w:tblGrid>
        <w:gridCol w:w="5046"/>
        <w:gridCol w:w="4409"/>
      </w:tblGrid>
      <w:tr>
        <w:trPr>
          <w:trHeight w:val="2189" w:hRule="atLeast"/>
        </w:trPr>
        <w:tc>
          <w:tcPr>
            <w:tcW w:w="5046" w:type="dxa"/>
            <w:tcBorders/>
          </w:tcPr>
          <w:p>
            <w:pPr>
              <w:pStyle w:val="Normal"/>
              <w:tabs>
                <w:tab w:val="left" w:pos="720" w:leader="none"/>
                <w:tab w:val="center" w:pos="1710" w:leader="none"/>
                <w:tab w:val="left" w:pos="4140" w:leader="none"/>
                <w:tab w:val="left" w:pos="5580" w:leader="none"/>
                <w:tab w:val="center" w:pos="7290" w:leader="none"/>
              </w:tabs>
              <w:spacing w:lineRule="auto" w:line="240" w:before="0" w:after="0"/>
              <w:ind w:left="720" w:hanging="720"/>
              <w:jc w:val="both"/>
              <w:rPr>
                <w:rFonts w:ascii="Times New Roman" w:hAnsi="Times New Roman" w:cs="Times New Roman"/>
                <w:b/>
                <w:b/>
                <w:i/>
                <w:i/>
                <w:sz w:val="24"/>
                <w:szCs w:val="24"/>
              </w:rPr>
            </w:pPr>
            <w:r>
              <w:rPr>
                <w:rFonts w:eastAsia="Times New Roman" w:cs="Times New Roman" w:ascii="Times New Roman" w:hAnsi="Times New Roman"/>
                <w:sz w:val="26"/>
                <w:szCs w:val="26"/>
                <w:lang w:val="nl-NL"/>
              </w:rPr>
              <w:t> </w:t>
            </w:r>
            <w:r>
              <w:rPr>
                <w:rFonts w:cs="Times New Roman" w:ascii="Times New Roman" w:hAnsi="Times New Roman"/>
                <w:b/>
                <w:i/>
                <w:sz w:val="24"/>
                <w:szCs w:val="24"/>
              </w:rPr>
              <w:t>Nơi nhận:</w:t>
            </w:r>
          </w:p>
          <w:p>
            <w:pPr>
              <w:pStyle w:val="Normal"/>
              <w:spacing w:before="0" w:after="0"/>
              <w:contextualSpacing/>
              <w:jc w:val="both"/>
              <w:rPr>
                <w:rFonts w:ascii="Times New Roman" w:hAnsi="Times New Roman" w:cs="Times New Roman"/>
              </w:rPr>
            </w:pPr>
            <w:r>
              <w:rPr>
                <w:rFonts w:cs="Times New Roman" w:ascii="Times New Roman" w:hAnsi="Times New Roman"/>
              </w:rPr>
              <w:t>- Như trên;</w:t>
              <w:tab/>
              <w:tab/>
              <w:tab/>
              <w:tab/>
              <w:tab/>
            </w:r>
          </w:p>
          <w:p>
            <w:pPr>
              <w:pStyle w:val="Normal"/>
              <w:spacing w:before="0" w:after="0"/>
              <w:contextualSpacing/>
              <w:jc w:val="both"/>
              <w:rPr/>
            </w:pPr>
            <w:r>
              <w:rPr>
                <w:rFonts w:cs="Times New Roman" w:ascii="Times New Roman" w:hAnsi="Times New Roman"/>
              </w:rPr>
              <w:t>-  Sở Y tế (Đăng Trang TTĐT của Sở Y tế);</w:t>
            </w:r>
          </w:p>
          <w:p>
            <w:pPr>
              <w:pStyle w:val="Normal"/>
              <w:spacing w:before="0" w:after="0"/>
              <w:contextualSpacing/>
              <w:jc w:val="both"/>
              <w:rPr>
                <w:rFonts w:ascii="Times New Roman" w:hAnsi="Times New Roman" w:cs="Times New Roman"/>
              </w:rPr>
            </w:pPr>
            <w:r>
              <w:rPr>
                <w:rFonts w:cs="Times New Roman" w:ascii="Times New Roman" w:hAnsi="Times New Roman"/>
              </w:rPr>
              <w:t>- Trang TTĐT Bệnh viện;</w:t>
            </w:r>
          </w:p>
          <w:p>
            <w:pPr>
              <w:pStyle w:val="Normal"/>
              <w:spacing w:before="0" w:after="0"/>
              <w:contextualSpacing/>
              <w:jc w:val="both"/>
              <w:rPr>
                <w:rFonts w:ascii="Times New Roman" w:hAnsi="Times New Roman" w:cs="Times New Roman"/>
              </w:rPr>
            </w:pPr>
            <w:r>
              <w:rPr>
                <w:rFonts w:cs="Times New Roman" w:ascii="Times New Roman" w:hAnsi="Times New Roman"/>
              </w:rPr>
              <w:t>- Lãnh đạo Bệnh viện;</w:t>
            </w:r>
          </w:p>
          <w:p>
            <w:pPr>
              <w:pStyle w:val="Normal"/>
              <w:spacing w:before="0" w:after="0"/>
              <w:contextualSpacing/>
              <w:jc w:val="both"/>
              <w:rPr/>
            </w:pPr>
            <w:r>
              <w:rPr>
                <w:rFonts w:cs="Times New Roman" w:ascii="Times New Roman" w:hAnsi="Times New Roman"/>
              </w:rPr>
              <w:t>- Lưu: VT, KD-VTTBYT.</w:t>
            </w:r>
            <w:r>
              <w:rPr/>
              <w:tab/>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4409" w:type="dxa"/>
            <w:tcBorders/>
          </w:tcPr>
          <w:p>
            <w:pPr>
              <w:pStyle w:val="Normal"/>
              <w:spacing w:lineRule="auto" w:line="240" w:before="0" w:after="0"/>
              <w:jc w:val="center"/>
              <w:rPr/>
            </w:pPr>
            <w:r>
              <w:rPr>
                <w:rFonts w:eastAsia="Times New Roman" w:cs="Times New Roman" w:ascii="Times New Roman" w:hAnsi="Times New Roman"/>
                <w:b/>
                <w:bCs/>
                <w:sz w:val="28"/>
                <w:lang w:val="es-MX"/>
              </w:rPr>
              <w:t xml:space="preserve">  </w:t>
            </w:r>
            <w:r>
              <w:rPr>
                <w:rFonts w:cs="Times New Roman" w:ascii="Times New Roman" w:hAnsi="Times New Roman"/>
                <w:b/>
                <w:bCs/>
                <w:sz w:val="28"/>
                <w:lang w:val="es-MX"/>
              </w:rPr>
              <w:t>GIÁM ĐỐC</w:t>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lang w:val="es-MX"/>
              </w:rPr>
            </w:pPr>
            <w:r>
              <w:rPr>
                <w:rFonts w:eastAsia="Times New Roman" w:cs="Times New Roman" w:ascii="Times New Roman" w:hAnsi="Times New Roman"/>
                <w:b/>
                <w:sz w:val="28"/>
                <w:szCs w:val="28"/>
                <w:lang w:val="es-MX"/>
              </w:rPr>
              <w:t xml:space="preserve">   </w:t>
            </w:r>
            <w:r>
              <w:rPr>
                <w:rFonts w:cs="Times New Roman" w:ascii="Times New Roman" w:hAnsi="Times New Roman"/>
                <w:b/>
                <w:sz w:val="28"/>
                <w:szCs w:val="28"/>
                <w:lang w:val="es-MX"/>
              </w:rPr>
              <w:t>Châu Văn Tuấn</w:t>
            </w:r>
            <w:r>
              <w:rPr>
                <w:rFonts w:cs="Times New Roman" w:ascii="Times New Roman" w:hAnsi="Times New Roman"/>
                <w:b/>
                <w:bCs/>
                <w:sz w:val="28"/>
                <w:szCs w:val="28"/>
                <w:lang w:val="es-MX"/>
              </w:rPr>
              <w:t xml:space="preserve"> </w:t>
            </w:r>
          </w:p>
        </w:tc>
      </w:tr>
    </w:tbl>
    <w:p>
      <w:pPr>
        <w:pStyle w:val="Normal"/>
        <w:spacing w:lineRule="auto" w:line="240" w:before="120" w:after="280"/>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p>
      <w:pPr>
        <w:pStyle w:val="Normal"/>
        <w:spacing w:lineRule="auto" w:line="240" w:before="120" w:after="280"/>
        <w:jc w:val="center"/>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bookmarkStart w:id="0" w:name="chuong_pl4"/>
      <w:bookmarkStart w:id="1" w:name="chuong_pl4"/>
    </w:p>
    <w:p>
      <w:pPr>
        <w:pStyle w:val="Normal"/>
        <w:spacing w:lineRule="auto" w:line="240" w:before="120" w:after="280"/>
        <w:jc w:val="center"/>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tab/>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5220" w:leader="none"/>
        </w:tabs>
        <w:spacing w:lineRule="auto" w:line="240" w:before="120" w:after="280"/>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r>
    </w:p>
    <w:p>
      <w:pPr>
        <w:pStyle w:val="Normal"/>
        <w:tabs>
          <w:tab w:val="clear" w:pos="720"/>
          <w:tab w:val="left" w:pos="6330" w:leader="none"/>
        </w:tabs>
        <w:spacing w:lineRule="auto" w:line="256" w:before="0" w:after="16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PHỤ LỤC 1:</w:t>
      </w:r>
    </w:p>
    <w:p>
      <w:pPr>
        <w:pStyle w:val="Normal"/>
        <w:tabs>
          <w:tab w:val="clear" w:pos="720"/>
          <w:tab w:val="left" w:pos="6330" w:leader="none"/>
        </w:tabs>
        <w:spacing w:lineRule="auto" w:line="256" w:before="0" w:after="160"/>
        <w:jc w:val="center"/>
        <w:rPr/>
      </w:pPr>
      <w:r>
        <w:rPr/>
        <w:t>DANH MỤC VẬT TƯ Y TẾ, CÔNG CỤ DỤNG CỤ</w:t>
      </w:r>
    </w:p>
    <w:tbl>
      <w:tblPr>
        <w:tblW w:w="9087" w:type="dxa"/>
        <w:jc w:val="left"/>
        <w:tblInd w:w="-20" w:type="dxa"/>
        <w:tblLayout w:type="fixed"/>
        <w:tblCellMar>
          <w:top w:w="0" w:type="dxa"/>
          <w:left w:w="108" w:type="dxa"/>
          <w:bottom w:w="0" w:type="dxa"/>
          <w:right w:w="108" w:type="dxa"/>
        </w:tblCellMar>
      </w:tblPr>
      <w:tblGrid>
        <w:gridCol w:w="668"/>
        <w:gridCol w:w="1443"/>
        <w:gridCol w:w="4000"/>
        <w:gridCol w:w="966"/>
        <w:gridCol w:w="876"/>
        <w:gridCol w:w="1134"/>
      </w:tblGrid>
      <w:tr>
        <w:trPr>
          <w:tblHeader w:val="true"/>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T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ên hàng hóa </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ông số kỹ thuật</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lượ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ật tư y tế</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90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ăng keo chỉ thị nhiệt</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12mm x 55m, dùng để kiểm tra gói dụng cụ đã hấp và chưa hấp thông qua vạch, dùng trong kỹ thuật hấp ướ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uộn</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ình dẫn lưu màng phổi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ấu hình: 01 chiếc bình hút dẫn lưu, 01 chiếc bộ dẫn lưu màng phổi; Bình trong suốt, thể tích từ 1600ml đến 2500ml - Đóng gói tiệt khuẩn </w:t>
            </w:r>
          </w:p>
        </w:tc>
        <w:tc>
          <w:tcPr>
            <w:tcW w:w="9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ƠM TIÊM ECO SỬ DỤNG MỘT LẦN 1ml</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Dung tích: 1ml</w:t>
              <w:br/>
              <w:t>-Thành phần:</w:t>
              <w:br/>
              <w:t>+ Kim: chất liệu thép không rỉ. Kim 26G x 1/2.</w:t>
              <w:br/>
              <w:t>+ Ống Xy lanh, Pit tông: chất liệu nhựa dùng trong y tế.</w:t>
              <w:br/>
              <w:t xml:space="preserve">+ Gioăng: chất liệu cao su dùng trong y tế. Gioăng có núm bơm hết hành trình giúp tiêm hết thuốc.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4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vette TC</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nhựa hoặc thạch anh.</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o mổ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àm bằng thép không gỉ, tiệt trùng bằng tia gammar. </w:t>
              <w:br/>
              <w:t>Số 1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y garo</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ải thun có băng dán, dài 28c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5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ây hút nhớt có khóa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14, ống dẫn làm bằng chất liệu nhựa cao cấp, không gây kích ứng</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ây nối bơm tiêm điện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ất liệu nhựa tổng hợp y tế không độc tố. Được tiệt trùng, dài 140 cm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5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y nối Oxy</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nhựa y tế, dài 2 mét. Bao gồm cả chạc nối, ống nối đi kèm. Được tiệt trùng và đóng gói riêng lẻ trong từng tú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y thở oxy 2 nhánh người lớ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y 2 nhánh người lớn, nhựa y tế an toàn, mềm mại, không gây dị ứng. Bì 1 cái, tiệt trùng.</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ây thở oxy một nhánh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14, làm bằng nhựa đã tiệt khuẩn, sử dụng một lần.</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3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ăng tay phẫu thuật tiệt trùng</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ăng tay phẫu thuật tiệt trùng (có bột) Dài 280mm</w:t>
              <w:br/>
              <w:t>Các số: 6,5; 7; 7,5</w:t>
              <w:br/>
              <w:t>Vô trùng. Gói 1 đô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ô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ấy chỉ thị hóa học</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ùng cho các chu trình tiệt khuẩn 121 độ C hoặc 132 độ C. Đánh giá 3 thông số: nhiệt độ, thời gian, hơi nước.</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ếng/Tờ</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4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ấy đo PH</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 độ pH cho nước và các dung môi phòng thí nghiệ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ếng/Tờ</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im chọc dò tủy sống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im được làm bằng thép không gỉ, số 20G. </w:t>
              <w:br/>
              <w:t>Kích thước: 0.90mm x 88m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6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m tiêm dùng lấy thuốc số 18</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m 18G 1x1/2 inch. Kim được làm bằng thép không gỉ. Đầu kim vát 3 cạnh, sắc nhọn, không gờ, có nắp chụp bảo vệ. Sản phẩm đóng gói trong túi riêng, không có độc tố và chất gây sốt. Đóng gói vô khuẩn</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ọ đựng bệnh phẩm</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ọ nhựa trong suốt, có nắp nhựa, có nhãn, dung tích 50 - 60ml</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ọ</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sk thở khí dung người lớ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ộ phụ kiện Mask thở khí dung sử dụng được cho mọi loại máy xông khí dung bao gồm: dây dẫn khí, cốc đựng thuốc, mặt nạ</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ặt nạ thở oxy có túi dữ trữ (Mask oxy có túi) </w:t>
            </w:r>
          </w:p>
        </w:tc>
        <w:tc>
          <w:tcPr>
            <w:tcW w:w="400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ược làm từ chất liệu nhựa PVC được dùng trong y tế.</w:t>
              <w:br/>
              <w:t>- Túi hơi dùng để dự trữ khí oxy.</w:t>
              <w:br/>
              <w:t>- Ống hơi được mở an toàn</w:t>
              <w:br/>
              <w:t>- Mask với dây đeo đàn hồi.</w:t>
              <w:br/>
              <w:t>- Kẹp mũi điều chỉnh được.</w:t>
              <w:br/>
              <w:t>- Mặt nạ cung ứng một nồng độ oxy cao với ống 2m.</w:t>
              <w:br/>
              <w:t xml:space="preserve">- Được tiệt trùng và đóng gói riêng lẻ trong từng túi; </w:t>
              <w:br/>
              <w:t xml:space="preserve">- Size: S, M, L, XL; </w:t>
              <w:br/>
              <w:t>- Kích thước: 47cm x 39cm x 25 cm</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6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úm điện cực điện tim đa năng, bo chuông điện tim</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cái/hộp, màu sắc xám. Chui cắm : 3mm và 4mm.; Kích thước: điện cực kim loại 21mm. Núm cao su 27mm. Chiều cao điện cực 58 m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14"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út đậy kim luồ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ù hợp với tất cả các size kim luồn tĩnh mạch, có cổng chích thuốc dễ sử dụng; Được làm bằng chất liệu nhựa cao su</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72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Ống dẫn lưu màng phổi</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hất liệu nhựa PVC y tế mềm không độc hại, không gây kích ứng. </w:t>
              <w:br/>
              <w:t>- Ống dẫn lưu thẳng hoặc cong theo chiều dài của lồng ngực, có nhiều lỗ dẫn lưu.</w:t>
              <w:br/>
              <w:t>- Cản quang</w:t>
              <w:br/>
              <w:t>- Tiệt trùng, số 22-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5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Ống nghiệm thủy tinh</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Ống Thủy Tinh dùng trong xét nghiệm</w:t>
              <w:br/>
              <w:t xml:space="preserve">- Đường kính 10mm, chiều cao 70mm.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Ống</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5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m X-Quang</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30x40 c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im CT Scanner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m khô Laser, kích thước 35x43 cm, có thể nạp phim theo khay dưới ánh sáng thường.</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im X-Quang kỹ thuật số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m khô Laser, kích thước 20x25 cm, có thể nạp phim theo khay dưới ánh sáng thường</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pet nhựa paster (sử dụng 1 lầ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Nhựa  y tế  hoặc tương đương, mềm mại, có vạch chia từ 0.5ml, tiệt trùng bằng EO gas. Chiều dài khoảng 160mm, dung tích lấy mẫu 3ml. Sản phẩm sử dụng một lần.</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Ống Facol</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Ống nhựa, đáy nhọn, có nắp nhựa đạt tiêu chuẩn dùng trong y tế, 50ml, có nút xoáy</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ube</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4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54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ông cụ dụng cụ</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468"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ộ mở khí quản (17 chi tiết)</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ấu hình bao gồm: </w:t>
              <w:br/>
              <w:t xml:space="preserve">- Cán dao số 4: 01 cái </w:t>
              <w:br/>
              <w:t xml:space="preserve">- Cán dao số 7: 01 cái </w:t>
              <w:br/>
              <w:t xml:space="preserve">- Banh khí quản bose cong trái 16cm: 01 cái </w:t>
              <w:br/>
              <w:t xml:space="preserve">- Panh khí quản bose cong Phải 16cm: 01 cái </w:t>
              <w:br/>
              <w:t>- Banh khí quản đầu tù 16cm: 02 cái</w:t>
              <w:br/>
              <w:t xml:space="preserve">- Banh khí quản bose: 01 cái </w:t>
              <w:br/>
              <w:t xml:space="preserve">- Canuyn số 6 và 8: 02 cái </w:t>
              <w:br/>
              <w:t xml:space="preserve">- Kéo thẳng nhọn 14cm: 01 cái </w:t>
              <w:br/>
              <w:t xml:space="preserve">- Kẹp bông 16cm: 01 cái </w:t>
              <w:br/>
              <w:t xml:space="preserve">- Kẹp săng 9cm: 01 cái </w:t>
              <w:br/>
              <w:t xml:space="preserve">- Panh cong không mấu 14cm: 01 cái </w:t>
              <w:br/>
              <w:t xml:space="preserve">- Nỉa không mấu 14cm: 01 cái </w:t>
              <w:br/>
              <w:t xml:space="preserve">- Nỉa có mấu 14cm: 01 cái </w:t>
              <w:br/>
              <w:t xml:space="preserve">- Que thông 13cm: 01 cái </w:t>
              <w:br/>
              <w:t>- Hộp inox 23cm x 12cmx5cm: 01 hộp</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24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Cân đo sức khỏe y tế</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Chức năng: Cân trọng lượng cơ thể và đo chiều cao.</w:t>
              <w:br/>
              <w:t>- Cân trọng lượng: Từ 0.5kg - 120kg</w:t>
              <w:br/>
              <w:t>- Đo chiều cao: Từ 70cm - 190cm</w:t>
              <w:br/>
              <w:t>- Kích thước bàn cân: 28cm x 38cm</w:t>
              <w:br/>
              <w:t>- Kích thước cả cân: 95cm x 30cm x 29cm</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èn đọc phim 3 cửa</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ngoài: 1200x502x38 mm</w:t>
              <w:br/>
              <w:t>Kích thước hình ảnh: 1080x422 mm</w:t>
              <w:br/>
              <w:t>Công suất tối đa: 90W,</w:t>
              <w:br/>
              <w:t>Tự động bật sáng khi cài film hoặc công tắc tiện dụng tay.</w:t>
              <w:br/>
              <w:t>Ánh sáng đồng đều</w:t>
              <w:br/>
              <w:t>Vỏ đèn bằng inox</w:t>
              <w:br/>
              <w:t>Trên giá đẩy, giá để bàn hoặc treo tường</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9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èn hồng ngoại chân cao</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ông suất bóng đèn 250W. Cổ định vị xoay được.</w:t>
              <w:br/>
              <w:t>- Đuôi đèn Ceramic sử dụng cho nhiều loại bóng. chóa đèn chất liệu nhôm hoặc tương đương</w:t>
              <w:br/>
              <w:t>- Có công tắc dimmer để điều chỉnh cường độ. Thân đèn điều chỉnh được, cao từ 1m đến 1,7m.</w:t>
              <w:br/>
              <w:t>- Cấu hình bao gồm: 01 Chân đèn hồng ngoại cao 1m đến 1,7m + 01 Bóng đèn hồng ngoạ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6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èn soi thủ thuật</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ân đèn chiều cao từ 1m đến 1,7m. Bộ gồm: Vỏ đèn, thân đèn làm bằng inox, chóa đèn chất liệu nhôm hoặc tương đương.</w:t>
              <w:br/>
              <w:t>- Bóng đèn công suất 40W - max 250W, có điều chỉnh tăng giảm được độ nóng, đuôi đèn ceramic.</w:t>
              <w:br/>
              <w:t xml:space="preserve">- Cổ định vị xoay được.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ộp hấp tròn Inox</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Hộp có nắp bằng inox, dùng trong y tế.</w:t>
              <w:br/>
              <w:t>- Đường kính 20-24cm</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ộp hấp chữ nhật inox có nắp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Hộp có nắp bằng inox, dùng trong y tế. </w:t>
              <w:br/>
              <w:t xml:space="preserve">- Kích thước:  22cm x 11cm x 5cm, (± 2 cm),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éo thẳng cắt chỉ 2 đầu nhọ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dài 14cm,  2 đầu nhọn.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éo thẳng cắt chỉ đầu có gờ lệch 1 bê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12cm, gờ lệch 1 bên.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éo thẳng nhọ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Dài 16cm,  2 đầu nhọn.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ẹp phẩu tích có mấu (kẹp da)</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ẹp da, mũi thẳng, dài 16cm..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ẹp phẩu tích không mấu (kẹp mô)</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Kẹp mô, mũi thẳng, dài 16cm.</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n (Panh) kẹp kim 16cm)</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dài 16cm.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n (Panh) tách cơ thẳng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dài 12-14cm. </w:t>
              <w:br/>
              <w:t>- Đạt tiêu chuẩn dùng trong y tế.</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825"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n (Panh) thẳng, có mấu</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liệu: Thép không rỉ.</w:t>
              <w:br/>
              <w:t xml:space="preserve">- Kích thước: dài 16cm. </w:t>
              <w:br/>
              <w:t xml:space="preserve">- Đạt tiêu chuẩn đạt tiêu chuẩn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e đẩy bệnh nhân</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ật liệu : Thép mạ Chrome, Độ rộng ghế ngồi: ≥46cm, Bánh trước rộng ≥8’’, xoay 360 độ, Bánh sau ≥24’’, bánh đặc, </w:t>
              <w:br/>
              <w:t>- Vành xe nan hoa tải trọng ≥120kg, Khung xe được làm bằng sắt mạ crom.</w:t>
              <w:br/>
              <w:t xml:space="preserve">- Vị trí gác tay và chân gắn liền khung xe,  </w:t>
              <w:br/>
              <w:t>- Xe có gắn 2 vòng lăn 2 bên, giúp cho việc tự di chuyển, Có hai tay đẩy phía sau để người nhà giúp di chuyển, Có hệ thống thắng xe ở 2 bên bánh xe. Bánh xe trước và sau được làm bằng cao su đúc. Có hệ thống thắng xe ở 2 bên bánh xe.</w:t>
              <w:br/>
              <w:t>- Xe có thể được xếp gọn lại khi không sử dụng.</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2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Xe đẩy cáng vận chuyển bệnh nhân </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ật liệu: Inox 304, hoặc Inox 403, Kích thước: 1900(D) x 600(R) x 750(C) mm (± 5%.) </w:t>
              <w:br/>
              <w:t xml:space="preserve">- Có 4 bánh xe có khóa, Bốn bánh xe  ≥Ø120mm, 2 bánh có phanh </w:t>
              <w:br/>
              <w:t>- Xe và cáng, cáng có thể nhấc ra khỏi khung xe. Mặt cáng làm bằng inox tấm dày khoảng  ≥1.0mm, bọc ôm khít khung cáng. Lan can làm bằng ≥ Ø19x1.0mm, có thể hạ xuống gấp gọn phía dưới cáng.</w:t>
              <w:br/>
              <w:t>- Có cọc treo chai hoặc túi truyền dịch.</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719"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e đẩy oxy</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ật liệu: Inox 304, hoặc Inox 403. Chiều cao khoảng: ≥ 1200mm; sử dụng ống Ø25x1.0mm  (±5%)</w:t>
              <w:br/>
              <w:t>- Đế xe làm bằng inox tấm dày 3.0mm (±5%), có thế kiềng an toàn. Thanh giá giữ phía sau có thể dịch chuyển và được giữ nhờ hệ thống khóa móc cố định khi để bình oxy</w:t>
              <w:br/>
              <w:t>- Có dây xích chốt giữ cho bình oxy</w:t>
              <w:br/>
              <w:t>- Hai bánh xe trước và một bánh xe sau.</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53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e tiêm thuốc 3 tầng</w:t>
            </w:r>
          </w:p>
        </w:tc>
        <w:tc>
          <w:tcPr>
            <w:tcW w:w="4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ật liệu: Inox SUS30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Kích thước khoảng: KT: d750 x r450 x c1050mm (± 5%)</w:t>
              <w:br/>
              <w:t>+ Có 2 ngăn kéo riêng biệt được chạy trên hệ thống ray bi trơn nhẹ.KT ngăn kéo: (D35xR12xS35cm) ±5%</w:t>
              <w:br/>
              <w:t xml:space="preserve">- Xe có 4 bánh xe xoay đa chiều, 2 bánh có khóa hãm, bánh xe Φ100  </w:t>
              <w:br/>
              <w:t xml:space="preserve">2 Mặt xe, hộc, mặt bao xung quanh xe đẩy bằng inox tấm dày khoảng 0.8 mm (±5%) </w:t>
              <w:br/>
              <w:t>Lan can 4 phía bằng inox</w:t>
              <w:br/>
              <w:t xml:space="preserve">Tay đẩy bằng ống Ø19 x 1.0 mm (±5%) </w:t>
              <w:br/>
              <w:t>Có 02 xô inox kích thước (Ø160 - Ø230) x 220 mm, (± 20 mm)</w:t>
              <w:br/>
              <w:t>Vòng xô inox tấm dày khoảng 3.0 mm (±5%)</w:t>
              <w:br/>
              <w:t>- Tất cả các chi tiết được xử lý mài ráp, đánh bóng trơn nhẵn , đạt độ bóng tiêu chuẩn BA</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35"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h mục gồm 47 mặt hàng</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lineRule="auto" w:line="256" w:before="0" w:after="16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tabs>
          <w:tab w:val="clear" w:pos="720"/>
          <w:tab w:val="left" w:pos="6330" w:leader="none"/>
        </w:tabs>
        <w:spacing w:lineRule="auto" w:line="256" w:before="0" w:after="16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PHỤ LỤC 2:</w:t>
      </w:r>
    </w:p>
    <w:p>
      <w:pPr>
        <w:pStyle w:val="Normal"/>
        <w:tabs>
          <w:tab w:val="clear" w:pos="720"/>
          <w:tab w:val="left" w:pos="6330" w:leader="none"/>
        </w:tabs>
        <w:spacing w:lineRule="auto" w:line="256" w:before="0" w:after="160"/>
        <w:jc w:val="center"/>
        <w:rPr/>
      </w:pPr>
      <w:r>
        <w:rPr/>
        <w:t>DANH MỤC HÓA CHẤT Y TẾ VÀ SINH PHẨM CHẨN ĐOÁN INVITRO</w:t>
      </w:r>
    </w:p>
    <w:tbl>
      <w:tblPr>
        <w:tblW w:w="9077" w:type="dxa"/>
        <w:jc w:val="left"/>
        <w:tblInd w:w="-10" w:type="dxa"/>
        <w:tblLayout w:type="fixed"/>
        <w:tblCellMar>
          <w:top w:w="0" w:type="dxa"/>
          <w:left w:w="108" w:type="dxa"/>
          <w:bottom w:w="0" w:type="dxa"/>
          <w:right w:w="108" w:type="dxa"/>
        </w:tblCellMar>
      </w:tblPr>
      <w:tblGrid>
        <w:gridCol w:w="595"/>
        <w:gridCol w:w="1820"/>
        <w:gridCol w:w="4111"/>
        <w:gridCol w:w="850"/>
        <w:gridCol w:w="851"/>
        <w:gridCol w:w="850"/>
      </w:tblGrid>
      <w:tr>
        <w:trPr>
          <w:tblHeader w:val="true"/>
          <w:trHeight w:val="570"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T </w:t>
            </w:r>
          </w:p>
        </w:tc>
        <w:tc>
          <w:tcPr>
            <w:tcW w:w="18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ên hàng hóa </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số kỹ thuật</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tính</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lượng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dùng cho máy xét nghiệm sinh hóa tự độ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6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á chất định lượng (ALT/GPT)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ộ gồm: R1: 01 lọ 44ml, R2: 01 lọ 11ml</w:t>
              <w:br/>
              <w:t>Thành phần:</w:t>
              <w:br/>
              <w:t>Thuốc thử (R1): Tris Buffer (pH 7.5) 137.5 mmol/l, L-Alanine 709 mmol/l, LDH (microbial) ≥ 2000 U/l</w:t>
              <w:br/>
              <w:t>Thuốc thử (R2): CAPSO 20 mmol/l, 2-oxoglutarate 85 mmol/l, NADH 1.05 mmo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6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á chất định lượng (AST/GOT)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ộ gồm: R1: 01 lọ 44ml, R2: 01 lọ 11ml</w:t>
              <w:br/>
              <w:t>Thành phần:</w:t>
              <w:br/>
              <w:t>Thuốc thử (R1): Tris buffer (pH 7.8) 110 mmol/l, L-aspartic acid 340 mmol/l, LDH ≥ 4000 U/l, MDH ≥ 750 U/l</w:t>
              <w:br/>
              <w:t>Thuốc thử (R2): CAPSO 20 mmol/l, 2-oxoglutarate 85 mmol/l, NADH 1.05 mmol/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á chất định lượng Creatinine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ành phần: R1. Reagen. 1 lọ x50mL. Sodiumhydroxyde 0,4mol/L,detergent. </w:t>
              <w:br/>
              <w:t>R2. reagent. 1 lọ x50mL. Picric acid 25mmol/L.</w:t>
              <w:br/>
              <w:t>-Bộ gồm: R1: 1 lọ x 50ml, R2: 1 lọ x 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Glucose</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Thành phần: Reagent: 1 x 50 ml. </w:t>
            </w:r>
            <w:r>
              <w:rPr>
                <w:rFonts w:eastAsia="Times New Roman" w:cs="Times New Roman" w:ascii="Times New Roman" w:hAnsi="Times New Roman"/>
                <w:sz w:val="20"/>
                <w:szCs w:val="20"/>
                <w:lang w:val="es-ES"/>
              </w:rPr>
              <w:t xml:space="preserve">Phosphate 100 mmol/L, phenol 5 mmol/L, glucose oxidase &gt; 10 U/ml, peroxidase &gt; 1 U/ml, 4-aminoantipyrine 0.4 mmol/L, pH 7.5. </w:t>
              <w:br/>
            </w:r>
            <w:r>
              <w:rPr>
                <w:rFonts w:eastAsia="Times New Roman" w:cs="Times New Roman" w:ascii="Times New Roman" w:hAnsi="Times New Roman"/>
                <w:sz w:val="20"/>
                <w:szCs w:val="20"/>
              </w:rPr>
              <w:t>- Lọ 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Acid Uric</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 Reagent 1 x 50 mL. Phosphate 100 mmol/L, detergent 1.5 g/L, dichlorophenolsulfonate 4 mmol/L, uricase &gt; 0.12 U/mL, ascorbate oxidase &gt; 5 U/mL, peroxidase &gt; 1 U/mL, 4-aminoantipyrine 0.5 mmol/L, pH 7.8</w:t>
              <w:br/>
              <w:t>- Lọ 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óa chất định lượng Cholesterol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w:t>
              <w:br/>
              <w:t>Good‘s Buffer 50 mmol/l, Phenol 5 mmol/l, 4-aminoantipyrine 0.3 mmol/l, Cholesterol esterase ≥ 200 U/l, Cholesterol oxidase ≥ 50 U/l, Peroxidase ≥ 3 Ku.</w:t>
              <w:br/>
              <w:t>- Lọ 44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Triglyceri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 Good’s buffer (pH 7.2) 50 mmol/l</w:t>
              <w:br/>
              <w:t>4-Chlorophenol 4 mmol/l</w:t>
              <w:br/>
              <w:t>Mg 2+ 15 mmol/l</w:t>
              <w:br/>
              <w:t>ATP 2 mmol/l</w:t>
              <w:br/>
              <w:t>Glycerolkinase ≥ 0.4 KU/l</w:t>
              <w:br/>
              <w:t>Peroxidase ≥ 2.0 KU/l</w:t>
              <w:br/>
              <w:t>Lipoproteinlipase ≥ 2.0 KU/l</w:t>
              <w:br/>
              <w:t>Glycerol-3-phosphate-Oxidase ≥ 0.5 KU/l</w:t>
              <w:br/>
              <w:t>4-Aminoantipyrine 0.5 mmol/l</w:t>
              <w:br/>
              <w:t>- Lọ 4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kiểm chứng cho các xét nghiệm sinh hóa thường quy mức 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ùng để hiệu chuẩn lâm sàng các xét nghiệm sinh hóa thường qu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ạng bột đông kh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ành phần: huyết thanh b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ọ 5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kiểm chứng cho các xét nghiệm sinh hóa thường quy mứ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ạng bột đông kh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ành phần: huyết thanh b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ọ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hiệu chuẩn xét nghiệm thông số sinh hóa</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ạng bột đông kh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ành phần: huyết thanh b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ọ 5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0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Gamma GT (γ-GT)</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ộ hóa chất chẩn đoán dùng để định lượng gamma glutamyl transferanse (γ GT) trong huyết thanh, huyết tương.</w:t>
              <w:br/>
              <w:t>- Thành phần:</w:t>
              <w:br/>
              <w:t xml:space="preserve">+ Dung dịch R1 TR1 Tris buffer (pH 8.25)   125 mmol/l Glycyl Glycine   125 mmol/l </w:t>
              <w:br/>
              <w:t>+ Dung dịch R2 L-γ-Glutamyl-3-carboxy-4-nitroanilide  20 mmol/l.</w:t>
              <w:br/>
              <w:t xml:space="preserve">- Bộ gồm R1: 1 lọ x 44ml, R2: 1 lọ x 11m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Bilirubin trực tiếp</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uốc thử định lượng bilirubin trực tiếp trong huyết thanh hoặc huyết tương. </w:t>
              <w:br/>
              <w:t xml:space="preserve">- Thành phần: R1 Sulphanilic Acid, Cetrimidel;  R2 Sodium Nitrite. </w:t>
              <w:br/>
              <w:t>- Bộ gồm : R1:1 lọ 44ml , R2: 01 lọ 1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Bilirubin toàn phầ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ành phần: R1 Sulphanilic Acid 28.87 mmol/l HCl 58.8 mmol/l </w:t>
              <w:br/>
              <w:t>Cetrimide 68.6 mmol/l, R2 Sodium Nitrite 2.90 mmol/</w:t>
              <w:br/>
              <w:t>- Bộ gồm : R1:1 lọ 44ml , R2: 01 lọ 1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định lượng Protein toàn phầ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gồm: Copper II Sulphate 12 mmol/l, Potassium Sodium Tartrate 31.9 mmol/l, Potassium Iodide 30.1 mmol/l, Sodium Hydroxide 0.6mol/l.</w:t>
              <w:br/>
              <w:t xml:space="preserve">- Lọ x44m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xét nghiệm tuyến giáp FT3 bằng Elisa</w:t>
            </w:r>
          </w:p>
        </w:tc>
        <w:tc>
          <w:tcPr>
            <w:tcW w:w="411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 FT3 Ab Coated Wells 1e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 bộ thuốc thử liên hợp enzyme 10,5m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uốc thử màu A 13m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uốc thử màu B 13m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ung dịch dừng (3N HC1) 10ml</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xét nghiệm tuyến giáp FT4 bằng Elisa</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 gồm: FT4 Ab Coated Wells 1e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 bộ thuốc thử liên hợp enzyme 10,5m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uốc thử màu A 13m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uốc thử màu B 13m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ung dịch dừng (3N HC1)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xét nghiệm tuyến giáp TSH bằng Elisa</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phần gồm: TSH Ab Coated Wells 1e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 bộ thuốc thử liên hợp 13 m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BM Reagant 11m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ung dịch dừng (3N HC1)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5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dùng cho máy phân tích huyết học tự đ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hiệu chuẩn xét nghiệm thông số Huyết Học</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ành phần: Máu người và máu động vật. Hóa chất dùng để kiểm chuẩn máy xét nghiệm huyết học. Lọ 2,5m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kiểm chứng cho các xét nghiệm huyết học thường quy mứ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ành phần: Máu người và máu động vật. Hóa chất dùng để kiểm chuẩn máy xét nghiệm huyết học. Lọ 2,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ất kiểm chứng cho các xét nghiệm huyết học thường quy mứ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ành phần: Máu người và máu động vật. Hóa chất dùng để kiểm chuẩn máy xét nghiệm huyết học. Lọ 2,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ng dịch pha</w:t>
              <w:br/>
              <w:t>loãng</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Potassium Chloride ˂ 0,9%, Sodium Sulphate ˂1,2%, Buffer ˂ 1,1%, Stabiliser ˂ 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ng dịch ly giải/phá hồng cầu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Potassium Cyanic ˂0,05%, Detergent ˂ 5,3%</w:t>
              <w:br/>
              <w:t>Quaternary Ammonium Salt ˂ 5,0%. Chai 5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ng dịch rửa thường xuyê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Sodiumhypochloride ˂ 0,9%, Buffer &lt; 0,3 %, Detergent ˂ 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ng dịch rửa định kỳ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Sodium hypochloride &lt; 14.9%, Sodium hydroxide &lt; 1.0%, Detergent &lt; 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5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ngoại kiể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16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ngoại kiểm sinh hóa</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áp ứng thông số sinh hóa thường qui, bộ mỡ, hormones và kim loại vi lượng</w:t>
              <w:br/>
              <w:t>Các thông số kiểm chuẩn: đáp ứng tối thiểu 52 thông số.</w:t>
              <w:br/>
              <w:t xml:space="preserve">- Thành phần: ACE ; Acid phosphatase; Acid phosphatase ; Albumin; Alkaline Phosphatase; ALT; Amylase; Amylase; Free T3; Free T4; Gamma GT; HDL-Cholesterol; Protein; Total T3; Total T4; Triglycerides; TSH; Urea; Uric Acid;  </w:t>
              <w:br/>
              <w:t xml:space="preserve">- Lọ 5m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óa chất ngoại kiểm huyết học</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áp ứng tối thiểu 11 thông số công thức máu. Các thông số kiểm chuẩn: 11 thông số.</w:t>
              <w:br/>
              <w:t xml:space="preserve">- Thành phần: Haemoglobin; Haematocrit; Mean Cell Volume; Mean Cell Haemoglobin; Total White Blood Cell Count; </w:t>
              <w:br/>
              <w:t xml:space="preserve">- Lọ 2m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ọ</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5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dùng cho xét nghiệm vi sinh và sinh phẩm y t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ộ thuốc nhuộm gram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ực hiện xét nghiệm soi nhuộm Gram. Bao gồm 04 dung dịch thuốc nhuộm thành phần là Crystal Violet, Lugol, Alcohol và Safranine. </w:t>
              <w:br/>
              <w:t>* Bộ gồm 4 chai x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8097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180975" cy="25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180975" cy="25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80975" cy="266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0975" cy="266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80975" cy="266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9525</wp:posOffset>
                  </wp:positionV>
                  <wp:extent cx="180975" cy="257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9525</wp:posOffset>
                  </wp:positionV>
                  <wp:extent cx="180975" cy="257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80975" cy="266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80975" cy="266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180975" cy="2571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180975" cy="2571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9525</wp:posOffset>
                  </wp:positionV>
                  <wp:extent cx="180975" cy="2571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180975" cy="257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9525</wp:posOffset>
                  </wp:positionV>
                  <wp:extent cx="180975" cy="257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0</wp:posOffset>
                  </wp:positionH>
                  <wp:positionV relativeFrom="paragraph">
                    <wp:posOffset>635</wp:posOffset>
                  </wp:positionV>
                  <wp:extent cx="180975" cy="266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80975" cy="266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9525</wp:posOffset>
                  </wp:positionV>
                  <wp:extent cx="180975" cy="2571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9525</wp:posOffset>
                  </wp:positionV>
                  <wp:extent cx="180975" cy="2571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9525</wp:posOffset>
                  </wp:positionV>
                  <wp:extent cx="180975" cy="2571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4">
                  <wp:simplePos x="0" y="0"/>
                  <wp:positionH relativeFrom="page">
                    <wp:posOffset>0</wp:posOffset>
                  </wp:positionH>
                  <wp:positionV relativeFrom="paragraph">
                    <wp:posOffset>635</wp:posOffset>
                  </wp:positionV>
                  <wp:extent cx="180975" cy="266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80975" cy="266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9525</wp:posOffset>
                  </wp:positionV>
                  <wp:extent cx="180975" cy="2571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9525</wp:posOffset>
                  </wp:positionV>
                  <wp:extent cx="180975" cy="2571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80975" cy="3143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80975" cy="3143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80975" cy="3143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80975" cy="3143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80975" cy="3143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0975" cy="3143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80975" cy="4476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80975" cy="3143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80975" cy="3143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80975" cy="4476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80975" cy="3143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80975" cy="3143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80975" cy="3143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80975" cy="3143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80975" cy="3143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80975" cy="3143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80975" cy="3143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80975" cy="3143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80975" cy="3143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80975" cy="3143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80975" cy="4476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80975" cy="3143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80975" cy="3143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80975" cy="4476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80975" cy="3143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80975" cy="3143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80975" cy="31432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80975" cy="3143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80975" cy="3143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80975" cy="3143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80975" cy="3143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80975" cy="3143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80975" cy="3143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80975" cy="3143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80975" cy="44767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80975" cy="3143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80975" cy="3143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80975" cy="44767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80975" cy="3143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80975" cy="3143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80975" cy="3143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80975" cy="3143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80975" cy="3143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80975" cy="3143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80975" cy="3143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80975" cy="3143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80975" cy="31432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80975" cy="31432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80975" cy="44767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80975" cy="31432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80975" cy="31432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80975" cy="44767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97" t="-81" r="-197" b="-81"/>
                          <a:stretch>
                            <a:fillRect/>
                          </a:stretch>
                        </pic:blipFill>
                        <pic:spPr bwMode="auto">
                          <a:xfrm>
                            <a:off x="0" y="0"/>
                            <a:ext cx="180975" cy="4476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80975" cy="3143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80975" cy="31432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80975" cy="31432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97" t="-116" r="-197" b="-116"/>
                          <a:stretch>
                            <a:fillRect/>
                          </a:stretch>
                        </pic:blipFill>
                        <pic:spPr bwMode="auto">
                          <a:xfrm>
                            <a:off x="0" y="0"/>
                            <a:ext cx="180975" cy="3143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80975" cy="3143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97" t="-116" r="-197" b="-116"/>
                          <a:stretch>
                            <a:fillRect/>
                          </a:stretch>
                        </pic:blipFill>
                        <pic:spPr bwMode="auto">
                          <a:xfrm>
                            <a:off x="0" y="0"/>
                            <a:ext cx="180975" cy="314325"/>
                          </a:xfrm>
                          <a:prstGeom prst="rect">
                            <a:avLst/>
                          </a:prstGeom>
                        </pic:spPr>
                      </pic:pic>
                    </a:graphicData>
                  </a:graphic>
                </wp:anchor>
              </w:drawing>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ôi trường nuôi cấy vi khuẩn BA</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ôi trường thạch máu chuẩn bị sẵn, chứa 5% máu cừu, chứa trong đĩa petri 90mm, thể tích 25ml ± 5% Thạch màu đỏ tươi, dùng phân biệt các kiểu tiêu huyết:  α,β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ĩ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ôi trường  MacConkey</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ôi trường Macconkey agar chuẩn bị sẵn, chứa trong đĩa petri 90mm, thể tích 25ml ± 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ĩ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ẻ định danh vi khuẩn Gram âm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ỗi thẻ chứa các kháng sinh chọn lọc ở các nồng độ khác nhau, để định danh các vi sinh vật Gram â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80975" cy="30480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80975" cy="3048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80975" cy="30480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80975" cy="3048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80975" cy="3048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80975" cy="30480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80975" cy="381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97" t="-847" r="-197" b="-847"/>
                          <a:stretch>
                            <a:fillRect/>
                          </a:stretch>
                        </pic:blipFill>
                        <pic:spPr bwMode="auto">
                          <a:xfrm>
                            <a:off x="0" y="0"/>
                            <a:ext cx="1809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80975" cy="30480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80975" cy="30480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80975" cy="3810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97" t="-847" r="-197" b="-847"/>
                          <a:stretch>
                            <a:fillRect/>
                          </a:stretch>
                        </pic:blipFill>
                        <pic:spPr bwMode="auto">
                          <a:xfrm>
                            <a:off x="0" y="0"/>
                            <a:ext cx="1809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80975" cy="30480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80975" cy="30480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80975" cy="30480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97" t="-118" r="-197" b="-118"/>
                          <a:stretch>
                            <a:fillRect/>
                          </a:stretch>
                        </pic:blipFill>
                        <pic:spPr bwMode="auto">
                          <a:xfrm>
                            <a:off x="0" y="0"/>
                            <a:ext cx="180975"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80975" cy="30480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97" t="-118" r="-197" b="-118"/>
                          <a:stretch>
                            <a:fillRect/>
                          </a:stretch>
                        </pic:blipFill>
                        <pic:spPr bwMode="auto">
                          <a:xfrm>
                            <a:off x="0" y="0"/>
                            <a:ext cx="180975" cy="304800"/>
                          </a:xfrm>
                          <a:prstGeom prst="rect">
                            <a:avLst/>
                          </a:prstGeom>
                        </pic:spPr>
                      </pic:pic>
                    </a:graphicData>
                  </a:graphic>
                </wp:anchor>
              </w:drawing>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ẻ định danh vi khuẩn Gram dương</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ỗi thẻ chứa các kháng sinh chọn lọc ở các nồng độ khác nhau,để định danh các vi sinh vật Gram dư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ẻ kháng sinh đồ vi khuẩn Gram âm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ẻ làm kháng sinh đồ Gram âm</w:t>
              <w:br/>
              <w:t>Mỗi thẻ chứa các kháng sinh chọn lọc ở các nồng độ khác nhau, được sấy khô với môi trường nuôi cấy vi si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ẻ kháng sinh đồ vi khuẩn Gram d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ẻ làm kháng sinh đồ Gram dương</w:t>
              <w:br/>
              <w:t>Mỗi thẻ chứa các kháng sinh chọn lọc ở các nồng độ khác nhau, được sấy khô với môi trường nuôi cấy vi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ộ nhuộm huỳnh quang</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ùng để nhuộm mycobacteria bằng quy trình nhuộm huỳnh quang.</w:t>
              <w:br/>
              <w:t>- Thuốc nhuộm huỳnh quang có đặc tính phát ra bức xạ nhìn thấy được khi được kích thích bởi ánh sáng cực tím có bước sóng ngắn hơn,</w:t>
              <w:br/>
              <w:t>- Bộ thuốc thử bao gồm: (công thức tương ứng trên 1 Lít)</w:t>
              <w:br/>
              <w:t>+ 1 chai 250 mL TB Auramine M: Auramine O 2.0g, Phenol USP 4.0g, Glycerine USP 100.0mL, Isopropanol 250.0mL,  Nước cất 650.0mL.</w:t>
              <w:br/>
              <w:t>+ 1 chai 250 mL TB Khử màu TM: Axit hydrochloric 5.0mL,  Isopropanol 700.0mL, Nước cất 300.0mL.</w:t>
              <w:br/>
              <w:t>+ 1 chai 250 mL TB Potassium Permanganate:Potassium Permanganate 5.0g, Nước cất 1000.0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5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phim X-Qua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óa chất hãm hình</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ù hợp với tất cả các loại phim X-Quang thông thường. </w:t>
              <w:br/>
              <w:t>Bộ hóa chất gồm 02 phần: Phần A  (5 lít), phần B (1.25 lí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óa chất hiện hình </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ù hợp với tất cả các loại phim X-Quang thông thường. Bộ hóa chất gồm 3 phần: Phần A  (5 lít), phần B (0.25 lít), Phần C (0.5 lí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 chất khác</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Hóa chất khử khuẩn (Cloramin B)</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ạng bột, hàm lượng Clo hoạt tính ≥ 25%. Đóng trong thùng bảo quản chắc chắ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ồn  90 độ</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ng dịch không màu, trong suốt, không vẩn đục, có mùi cồn đặc trưng. Ethanol 90 độ.</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ng dịch khử khuẩn dụng cụ Glutaraldehyde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ng dịch khử khuẩn mức độ cao: Glutaralldehyde ≥ 2%. Tương thích với nhiều chất liệu dụng cụ.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ng dịch tẩy rửa đa enzyme</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hoạt chất protease enzyme 0,5%. Dung dịch tẩy rửa có hoạt tính enzyme làm sạch dụng cụ y tế trước khi đem đi khử khuẩn hoặc tiệt khuẩn. Chai 1 lí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l điện tim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ành phần: Carbomer, glycerin, natri clorid, nước. Phù hợp với tần số điện cực máy điện tim, không  chứa Formadehyde. </w:t>
              <w:br/>
              <w:t>Chai  2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l siêu âm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ành phần: Carbomer, glycerin, natri clorid, nước. Phù hợp với tần số siêu âm không chứa Formadehyd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ước cất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ạt tiêu chuẩn nước cất 1 lầ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93"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ầu sả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nh dầu sả màu vàng, màu hơi nâu có mùi thơ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í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ên khử khuẩ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chứa Sodium Dichloroisocyanurate (Tương dương 56%W/W chorin hoạt tính)</w:t>
              <w:br/>
              <w:t>Dạng viên sủi tan nhanh trong nước, Khử khuẩn bề mặt dụng cụ, trang thiết bị, tường sản, vật dụng trong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nh mục gồm 45 mặt hà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tabs>
          <w:tab w:val="clear" w:pos="720"/>
          <w:tab w:val="left" w:pos="6330" w:leader="none"/>
        </w:tab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6"/>
          <w:szCs w:val="26"/>
        </w:rPr>
      </w:pPr>
      <w:bookmarkStart w:id="2" w:name="chuong_pl4"/>
      <w:r>
        <w:rPr>
          <w:rFonts w:eastAsia="Times New Roman" w:cs="Times New Roman" w:ascii="Times New Roman" w:hAnsi="Times New Roman"/>
          <w:b/>
          <w:bCs/>
          <w:sz w:val="26"/>
          <w:szCs w:val="26"/>
        </w:rPr>
        <w:t>Phụ lục: Mẫu báo giá</w:t>
      </w:r>
      <w:bookmarkEnd w:id="2"/>
    </w:p>
    <w:p>
      <w:pPr>
        <w:pStyle w:val="Normal"/>
        <w:spacing w:lineRule="auto" w:line="240" w:before="120" w:after="28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b/>
          <w:bCs/>
          <w:sz w:val="26"/>
          <w:szCs w:val="26"/>
        </w:rPr>
        <w:t>BÁO GIÁ</w:t>
      </w:r>
      <w:r>
        <w:rPr>
          <w:rFonts w:eastAsia="Times New Roman" w:cs="Times New Roman" w:ascii="Times New Roman" w:hAnsi="Times New Roman"/>
          <w:b/>
          <w:bCs/>
          <w:sz w:val="26"/>
          <w:szCs w:val="26"/>
          <w:vertAlign w:val="superscript"/>
        </w:rPr>
        <w:t>(1)</w:t>
      </w:r>
    </w:p>
    <w:p>
      <w:pPr>
        <w:pStyle w:val="Normal"/>
        <w:spacing w:lineRule="auto" w:line="240" w:before="12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ính gửi: </w:t>
      </w:r>
      <w:r>
        <w:rPr>
          <w:rFonts w:eastAsia="Times New Roman" w:cs="Times New Roman" w:ascii="Times New Roman" w:hAnsi="Times New Roman"/>
          <w:sz w:val="26"/>
          <w:szCs w:val="26"/>
        </w:rPr>
        <w:t>Bệnh viện Lao và Bệnh phổi Bình Định</w:t>
      </w:r>
    </w:p>
    <w:p>
      <w:pPr>
        <w:pStyle w:val="Normal"/>
        <w:spacing w:lineRule="auto" w:line="240" w:before="120" w:after="280"/>
        <w:rPr/>
      </w:pPr>
      <w:r>
        <w:rPr>
          <w:rFonts w:eastAsia="Times New Roman" w:cs="Times New Roman" w:ascii="Times New Roman" w:hAnsi="Times New Roman"/>
          <w:sz w:val="26"/>
          <w:szCs w:val="26"/>
        </w:rPr>
        <w:t xml:space="preserve">Trên cơ sở yêu cầu báo giá của Bệnh viện Lao và Bệnh phổi Bình Định, chúng tôi .... </w:t>
      </w:r>
      <w:r>
        <w:rPr>
          <w:rFonts w:eastAsia="Times New Roman" w:cs="Times New Roman" w:ascii="Times New Roman" w:hAnsi="Times New Roman"/>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Times New Roman" w:cs="Times New Roman" w:ascii="Times New Roman" w:hAnsi="Times New Roman"/>
          <w:sz w:val="26"/>
          <w:szCs w:val="26"/>
        </w:rPr>
        <w:t xml:space="preserve"> báo giá cho các thiết bị y tế như sau:</w:t>
      </w:r>
    </w:p>
    <w:p>
      <w:pPr>
        <w:pStyle w:val="Normal"/>
        <w:spacing w:lineRule="auto" w:line="240" w:before="120" w:after="280"/>
        <w:rPr/>
      </w:pPr>
      <w:r>
        <w:rPr/>
        <w:t>1. Báo giá cho các thiết bị y tế và dịch vụ liên quan</w:t>
      </w:r>
    </w:p>
    <w:tbl>
      <w:tblPr>
        <w:tblW w:w="4950" w:type="pct"/>
        <w:jc w:val="left"/>
        <w:tblInd w:w="-20" w:type="dxa"/>
        <w:tblLayout w:type="fixed"/>
        <w:tblCellMar>
          <w:top w:w="0" w:type="dxa"/>
          <w:left w:w="0" w:type="dxa"/>
          <w:bottom w:w="0" w:type="dxa"/>
          <w:right w:w="0" w:type="dxa"/>
        </w:tblCellMar>
      </w:tblPr>
      <w:tblGrid>
        <w:gridCol w:w="508"/>
        <w:gridCol w:w="1188"/>
        <w:gridCol w:w="1048"/>
        <w:gridCol w:w="776"/>
        <w:gridCol w:w="704"/>
        <w:gridCol w:w="633"/>
        <w:gridCol w:w="1219"/>
        <w:gridCol w:w="779"/>
        <w:gridCol w:w="847"/>
        <w:gridCol w:w="779"/>
        <w:gridCol w:w="779"/>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18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hiết bị y tế</w:t>
            </w:r>
            <w:r>
              <w:rPr>
                <w:rFonts w:eastAsia="Times New Roman" w:cs="Times New Roman" w:ascii="Times New Roman" w:hAnsi="Times New Roman"/>
                <w:b/>
                <w:bCs/>
                <w:sz w:val="26"/>
                <w:szCs w:val="26"/>
                <w:vertAlign w:val="superscript"/>
              </w:rPr>
              <w:t>(2)</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ý, mã, nhãn hiệu, model, hãng sản xuất</w:t>
            </w:r>
            <w:r>
              <w:rPr>
                <w:rFonts w:eastAsia="Times New Roman" w:cs="Times New Roman" w:ascii="Times New Roman" w:hAnsi="Times New Roman"/>
                <w:b/>
                <w:bCs/>
                <w:sz w:val="26"/>
                <w:szCs w:val="26"/>
                <w:vertAlign w:val="superscript"/>
              </w:rPr>
              <w:t>(3)</w:t>
            </w:r>
          </w:p>
        </w:tc>
        <w:tc>
          <w:tcPr>
            <w:tcW w:w="7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HS</w:t>
            </w:r>
            <w:r>
              <w:rPr>
                <w:rFonts w:eastAsia="Times New Roman" w:cs="Times New Roman" w:ascii="Times New Roman" w:hAnsi="Times New Roman"/>
                <w:b/>
                <w:bCs/>
                <w:sz w:val="26"/>
                <w:szCs w:val="26"/>
                <w:vertAlign w:val="superscript"/>
              </w:rPr>
              <w:t>(4)</w:t>
            </w:r>
          </w:p>
        </w:tc>
        <w:tc>
          <w:tcPr>
            <w:tcW w:w="70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sản xuất</w:t>
            </w:r>
            <w:r>
              <w:rPr>
                <w:rFonts w:eastAsia="Times New Roman" w:cs="Times New Roman" w:ascii="Times New Roman" w:hAnsi="Times New Roman"/>
                <w:b/>
                <w:bCs/>
                <w:sz w:val="26"/>
                <w:szCs w:val="26"/>
                <w:vertAlign w:val="superscript"/>
              </w:rPr>
              <w:t>(5)</w:t>
            </w:r>
          </w:p>
        </w:tc>
        <w:tc>
          <w:tcPr>
            <w:tcW w:w="63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uất xứ</w:t>
            </w:r>
            <w:r>
              <w:rPr>
                <w:rFonts w:eastAsia="Times New Roman" w:cs="Times New Roman" w:ascii="Times New Roman" w:hAnsi="Times New Roman"/>
                <w:b/>
                <w:bCs/>
                <w:sz w:val="26"/>
                <w:szCs w:val="26"/>
                <w:vertAlign w:val="superscript"/>
              </w:rPr>
              <w:t>(6)</w:t>
            </w:r>
          </w:p>
        </w:tc>
        <w:tc>
          <w:tcPr>
            <w:tcW w:w="121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khối lượng</w:t>
            </w:r>
            <w:r>
              <w:rPr>
                <w:rFonts w:eastAsia="Times New Roman" w:cs="Times New Roman" w:ascii="Times New Roman" w:hAnsi="Times New Roman"/>
                <w:b/>
                <w:bCs/>
                <w:sz w:val="26"/>
                <w:szCs w:val="26"/>
                <w:vertAlign w:val="superscript"/>
              </w:rPr>
              <w:t>(7)</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giá</w:t>
            </w:r>
            <w:r>
              <w:rPr>
                <w:rFonts w:eastAsia="Times New Roman" w:cs="Times New Roman" w:ascii="Times New Roman" w:hAnsi="Times New Roman"/>
                <w:b/>
                <w:bCs/>
                <w:sz w:val="26"/>
                <w:szCs w:val="26"/>
                <w:vertAlign w:val="superscript"/>
              </w:rPr>
              <w:t>(8)</w:t>
            </w:r>
            <w:r>
              <w:rPr>
                <w:rFonts w:eastAsia="Times New Roman" w:cs="Times New Roman" w:ascii="Times New Roman" w:hAnsi="Times New Roman"/>
                <w:b/>
                <w:bCs/>
                <w:sz w:val="26"/>
                <w:szCs w:val="26"/>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ồng)</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cho các dịch vụ liên quan</w:t>
            </w:r>
            <w:r>
              <w:rPr>
                <w:rFonts w:eastAsia="Times New Roman" w:cs="Times New Roman" w:ascii="Times New Roman" w:hAnsi="Times New Roman"/>
                <w:b/>
                <w:bCs/>
                <w:sz w:val="26"/>
                <w:szCs w:val="26"/>
                <w:vertAlign w:val="superscript"/>
              </w:rPr>
              <w:t>(9)</w:t>
            </w:r>
            <w:r>
              <w:rPr>
                <w:rFonts w:eastAsia="Times New Roman" w:cs="Times New Roman" w:ascii="Times New Roman" w:hAnsi="Times New Roman"/>
                <w:b/>
                <w:bCs/>
                <w:sz w:val="26"/>
                <w:szCs w:val="26"/>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ồng)</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ế, phí, lệ phí (nếu có)</w:t>
            </w:r>
            <w:r>
              <w:rPr>
                <w:rFonts w:eastAsia="Times New Roman" w:cs="Times New Roman" w:ascii="Times New Roman" w:hAnsi="Times New Roman"/>
                <w:b/>
                <w:bCs/>
                <w:sz w:val="26"/>
                <w:szCs w:val="26"/>
                <w:vertAlign w:val="superscript"/>
              </w:rPr>
              <w:t>(10)</w:t>
            </w:r>
            <w:r>
              <w:rPr>
                <w:rFonts w:eastAsia="Times New Roman" w:cs="Times New Roman" w:ascii="Times New Roman" w:hAnsi="Times New Roman"/>
                <w:b/>
                <w:bCs/>
                <w:sz w:val="26"/>
                <w:szCs w:val="26"/>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ồng)</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w:t>
            </w:r>
            <w:r>
              <w:rPr>
                <w:rFonts w:eastAsia="Times New Roman" w:cs="Times New Roman" w:ascii="Times New Roman" w:hAnsi="Times New Roman"/>
                <w:b/>
                <w:bCs/>
                <w:sz w:val="26"/>
                <w:szCs w:val="26"/>
                <w:vertAlign w:val="superscript"/>
              </w:rPr>
              <w:t>(11)</w:t>
            </w:r>
            <w:r>
              <w:rPr>
                <w:rFonts w:eastAsia="Times New Roman" w:cs="Times New Roman" w:ascii="Times New Roman" w:hAnsi="Times New Roman"/>
                <w:b/>
                <w:bCs/>
                <w:sz w:val="26"/>
                <w:szCs w:val="26"/>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ồng)</w:t>
            </w:r>
          </w:p>
        </w:tc>
      </w:tr>
      <w:tr>
        <w:trPr/>
        <w:tc>
          <w:tcPr>
            <w:tcW w:w="50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8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A</w:t>
            </w:r>
          </w:p>
        </w:tc>
        <w:tc>
          <w:tcPr>
            <w:tcW w:w="10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8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B</w:t>
            </w:r>
          </w:p>
        </w:tc>
        <w:tc>
          <w:tcPr>
            <w:tcW w:w="10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118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ửi kèm theo các tài liệu chứng minh về tính năng, thông số kỹ thuật và các tài liệu liên quan của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Báo giá này có hiệu lực trong vòng: .... ngày, kể từ ngày ... tháng ... năm ... </w:t>
      </w:r>
      <w:r>
        <w:rPr>
          <w:rFonts w:eastAsia="Times New Roman" w:cs="Times New Roman" w:ascii="Times New Roman" w:hAnsi="Times New Roman"/>
          <w:i/>
          <w:iCs/>
          <w:sz w:val="26"/>
          <w:szCs w:val="26"/>
        </w:rPr>
        <w:t>[ghi cụ thể số ngày nhưng không nhỏ hơn 90 ngày]</w:t>
      </w:r>
      <w:r>
        <w:rPr>
          <w:rFonts w:eastAsia="Times New Roman" w:cs="Times New Roman" w:ascii="Times New Roman" w:hAnsi="Times New Roman"/>
          <w:sz w:val="26"/>
          <w:szCs w:val="26"/>
        </w:rPr>
        <w:t xml:space="preserve">, kể từ ngày ... tháng... năm ... </w:t>
      </w:r>
      <w:r>
        <w:rPr>
          <w:rFonts w:eastAsia="Times New Roman" w:cs="Times New Roman" w:ascii="Times New Roman" w:hAnsi="Times New Roman"/>
          <w:i/>
          <w:iCs/>
          <w:sz w:val="26"/>
          <w:szCs w:val="26"/>
        </w:rPr>
        <w:t>[ghi ngày ....tháng...năm... kết thúc nhận báo giá phù hợp với thông tin tại khoản 4 Mục I - Yêu cầu báo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húng tôi cam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ủa các thiết bị y tế nêu trong báo giá là phù hợp, không vi phạm quy định của pháp luật về cạnh tranh, bán phá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thông tin nêu trong báo giá là trung thực.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7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tháng....năm....</w:t>
              <w:br/>
            </w:r>
            <w:r>
              <w:rPr>
                <w:rFonts w:eastAsia="Times New Roman" w:cs="Times New Roman" w:ascii="Times New Roman" w:hAnsi="Times New Roman"/>
                <w:b/>
                <w:bCs/>
                <w:sz w:val="26"/>
                <w:szCs w:val="26"/>
              </w:rPr>
              <w:t>Đại diện hợp pháp của hãng sản xuất, nhà cung cấp</w:t>
            </w:r>
            <w:r>
              <w:rPr>
                <w:rFonts w:eastAsia="Times New Roman" w:cs="Times New Roman" w:ascii="Times New Roman" w:hAnsi="Times New Roman"/>
                <w:b/>
                <w:bCs/>
                <w:sz w:val="26"/>
                <w:szCs w:val="26"/>
                <w:vertAlign w:val="superscript"/>
              </w:rPr>
              <w:t>(12)</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tên, đóng dấu (nếu có))</w:t>
            </w:r>
          </w:p>
        </w:tc>
      </w:tr>
    </w:tbl>
    <w:p>
      <w:pPr>
        <w:pStyle w:val="Normal"/>
        <w:spacing w:lineRule="auto" w:line="240" w:before="120" w:after="28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120" w:after="28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Hãng sản xuất, nhà cung cấp ghi chủng loại thiết bị y tế theo đúng yêu cầu ghi tại cột “Danh mục thiết bị y tế” trong Yêu cầu báo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Hãng sản xuất, nhà cung cấp ghi cụ thể mã HS của từng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6) Hãng sản xuất, nhà cung cấp ghi cụ thể năm sản xuất, xuất xứ của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 Hãng sản xuất, nhà cung cấp ghi cụ thể số lượng, khối lượng theo đúng số lượng, khối lượng nêu trong Yêu cầu báo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 Hãng sản xuất, nhà cung cấp ghi cụ thể giá trị của đơn giá tương ứng với từng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uto" w:line="240" w:before="120" w:after="280"/>
        <w:rPr/>
      </w:pPr>
      <w:r>
        <w:rPr>
          <w:rFonts w:eastAsia="Times New Roman" w:cs="Times New Roman" w:ascii="Times New Roman" w:hAnsi="Times New Roman"/>
          <w:i/>
          <w:iCs/>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Gill Sans Alt One WGL">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NI-Times" w:hAnsi="VNI-Times" w:eastAsia="VNI-Times" w:cs="VNI-Times"/>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VNI-Times" w:cs="VNI-Times"/>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VNI-Times" w:cs="VNI-Times"/>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Gill Sans Alt One WGL;Arial" w:hAnsi="Gill Sans Alt One WGL;Arial" w:eastAsia="VNI-Times" w:cs="VNI-Times"/>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Gill Sans Alt One WGL;Arial" w:hAnsi="Gill Sans Alt One WGL;Arial" w:eastAsia="VNI-Times" w:cs="VNI-Times"/>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6480" w:right="-1080" w:hanging="0"/>
      <w:outlineLvl w:val="5"/>
    </w:pPr>
    <w:rPr>
      <w:rFonts w:ascii="Gill Sans Alt One WGL;Arial" w:hAnsi="Gill Sans Alt One WGL;Arial" w:eastAsia="VNI-Times" w:cs="VNI-Times"/>
      <w:b/>
      <w:b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Gill Sans Alt One WGL;Arial" w:hAnsi="Gill Sans Alt One WGL;Arial" w:eastAsia="VNI-Times" w:cs="VNI-Time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VNI-Times" w:hAnsi="VNI-Times" w:eastAsia="VNI-Times" w:cs="VNI-Tim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ing1Char">
    <w:name w:val="Heading 1 Char"/>
    <w:qFormat/>
    <w:rPr>
      <w:rFonts w:ascii="VNI-Times" w:hAnsi="VNI-Times" w:eastAsia="VNI-Times" w:cs="VNI-Times"/>
      <w:b/>
      <w:bCs/>
      <w:kern w:val="2"/>
      <w:sz w:val="48"/>
      <w:szCs w:val="48"/>
    </w:rPr>
  </w:style>
  <w:style w:type="character" w:styleId="Heading2Char">
    <w:name w:val="Heading 2 Char"/>
    <w:qFormat/>
    <w:rPr>
      <w:rFonts w:ascii="VNI-Times" w:hAnsi="VNI-Times" w:eastAsia="VNI-Times" w:cs="VNI-Times"/>
      <w:b/>
      <w:bCs/>
      <w:i/>
      <w:iCs/>
      <w:sz w:val="28"/>
      <w:szCs w:val="28"/>
    </w:rPr>
  </w:style>
  <w:style w:type="character" w:styleId="Heading3Char">
    <w:name w:val="Heading 3 Char"/>
    <w:qFormat/>
    <w:rPr>
      <w:rFonts w:ascii="VNI-Times" w:hAnsi="VNI-Times" w:eastAsia="VNI-Times" w:cs="VNI-Times"/>
      <w:b/>
      <w:bCs/>
      <w:sz w:val="26"/>
      <w:szCs w:val="26"/>
    </w:rPr>
  </w:style>
  <w:style w:type="character" w:styleId="Heading4Char">
    <w:name w:val="Heading 4 Char"/>
    <w:qFormat/>
    <w:rPr>
      <w:rFonts w:ascii="Gill Sans Alt One WGL;Arial" w:hAnsi="Gill Sans Alt One WGL;Arial" w:eastAsia="VNI-Times" w:cs="VNI-Times"/>
      <w:b/>
      <w:bCs/>
      <w:sz w:val="28"/>
      <w:szCs w:val="28"/>
    </w:rPr>
  </w:style>
  <w:style w:type="character" w:styleId="Heading5Char">
    <w:name w:val="Heading 5 Char"/>
    <w:qFormat/>
    <w:rPr>
      <w:rFonts w:ascii="Gill Sans Alt One WGL;Arial" w:hAnsi="Gill Sans Alt One WGL;Arial" w:eastAsia="VNI-Times" w:cs="VNI-Times"/>
      <w:b/>
      <w:bCs/>
      <w:i/>
      <w:iCs/>
      <w:sz w:val="26"/>
      <w:szCs w:val="26"/>
    </w:rPr>
  </w:style>
  <w:style w:type="character" w:styleId="Heading6Char">
    <w:name w:val="Heading 6 Char"/>
    <w:qFormat/>
    <w:rPr>
      <w:rFonts w:ascii="Gill Sans Alt One WGL;Arial" w:hAnsi="Gill Sans Alt One WGL;Arial" w:eastAsia="VNI-Times" w:cs="VNI-Times"/>
      <w:b/>
      <w:bCs/>
    </w:rPr>
  </w:style>
  <w:style w:type="character" w:styleId="Heading7Char">
    <w:name w:val="Heading 7 Char"/>
    <w:qFormat/>
    <w:rPr>
      <w:rFonts w:ascii="Gill Sans Alt One WGL;Arial" w:hAnsi="Gill Sans Alt One WGL;Arial" w:eastAsia="VNI-Times" w:cs="VNI-Times"/>
      <w:sz w:val="24"/>
      <w:szCs w:val="24"/>
    </w:rPr>
  </w:style>
  <w:style w:type="character" w:styleId="Heading9Char">
    <w:name w:val="Heading 9 Char"/>
    <w:qFormat/>
    <w:rPr>
      <w:rFonts w:ascii="VNI-Times" w:hAnsi="VNI-Times" w:eastAsia="VNI-Times" w:cs="VNI-Times"/>
      <w:sz w:val="22"/>
      <w:szCs w:val="22"/>
    </w:rPr>
  </w:style>
  <w:style w:type="character" w:styleId="FooterChar">
    <w:name w:val="Footer Char"/>
    <w:qFormat/>
    <w:rPr>
      <w:rFonts w:ascii="VNI-Times" w:hAnsi="VNI-Times" w:eastAsia="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eastAsia="VNI-Times" w:cs="VNI-Times"/>
      <w:sz w:val="24"/>
      <w:szCs w:val="24"/>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VNI-Times" w:hAnsi="VNI-Times" w:eastAsia="VNI-Times" w:cs="VNI-Times"/>
    </w:rPr>
  </w:style>
  <w:style w:type="character" w:styleId="CommentSubjectChar">
    <w:name w:val="Comment Subject Char"/>
    <w:qFormat/>
    <w:rPr>
      <w:rFonts w:ascii="VNI-Times" w:hAnsi="VNI-Times" w:eastAsia="VNI-Times" w:cs="VNI-Times"/>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5"/>
      <w:szCs w:val="25"/>
      <w:shd w:fill="FFFFFF" w:val="clear"/>
    </w:rPr>
  </w:style>
  <w:style w:type="character" w:styleId="SubtitleChar">
    <w:name w:val="Subtitle Char"/>
    <w:qFormat/>
    <w:rPr>
      <w:rFonts w:ascii="VNI-Times" w:hAnsi="VNI-Times" w:eastAsia="VNI-Times" w:cs="VNI-Times"/>
      <w:b/>
      <w:sz w:val="28"/>
    </w:rPr>
  </w:style>
  <w:style w:type="character" w:styleId="TitleChar">
    <w:name w:val="Title Char"/>
    <w:qFormat/>
    <w:rPr>
      <w:rFonts w:ascii="Gill Sans Alt One WGL;Arial" w:hAnsi="Gill Sans Alt One WGL;Arial" w:eastAsia="Calibri Light" w:cs="Gill Sans Alt One WGL;Arial"/>
      <w:kern w:val="2"/>
      <w:sz w:val="30"/>
      <w:szCs w:val="24"/>
      <w:lang w:eastAsia="zh-CN"/>
    </w:rPr>
  </w:style>
  <w:style w:type="character" w:styleId="SubtleEmphasis">
    <w:name w:val="Subtle Emphasis"/>
    <w:qFormat/>
    <w:rPr>
      <w:i/>
      <w:iCs/>
      <w:color w:val="808080"/>
    </w:rPr>
  </w:style>
  <w:style w:type="character" w:styleId="BodyText2Char">
    <w:name w:val="Body Text 2 Char"/>
    <w:qFormat/>
    <w:rPr>
      <w:rFonts w:ascii="Wingdings" w:hAnsi="Wingdings" w:eastAsia="VNI-Times" w:cs="VNI-Times"/>
      <w:sz w:val="22"/>
      <w:szCs w:val="22"/>
      <w:lang w:val="en-US"/>
    </w:rPr>
  </w:style>
  <w:style w:type="character" w:styleId="BodyText3Char">
    <w:name w:val="Body Text 3 Char"/>
    <w:qFormat/>
    <w:rPr>
      <w:rFonts w:ascii="Wingdings" w:hAnsi="Wingdings" w:eastAsia="VNI-Times" w:cs="VNI-Times"/>
      <w:b/>
      <w:bCs/>
      <w:i/>
      <w:iCs/>
      <w:sz w:val="22"/>
      <w:szCs w:val="22"/>
      <w:lang w:val="en-US"/>
    </w:rPr>
  </w:style>
  <w:style w:type="character" w:styleId="DocumentMapChar">
    <w:name w:val="Document Map Char"/>
    <w:qFormat/>
    <w:rPr>
      <w:rFonts w:ascii="VNI-Times" w:hAnsi="VNI-Times" w:eastAsia="VNI-Times" w:cs="VNI-Times"/>
      <w:sz w:val="0"/>
      <w:szCs w:val="0"/>
      <w:shd w:fill="000080" w:val="clear"/>
    </w:rPr>
  </w:style>
  <w:style w:type="character" w:styleId="PlainTextChar">
    <w:name w:val="Plain Text Char"/>
    <w:qFormat/>
    <w:rPr>
      <w:rFonts w:ascii="Cambria Math" w:hAnsi="Cambria Math" w:eastAsia="VNI-Times" w:cs="VNI-Times"/>
    </w:rPr>
  </w:style>
  <w:style w:type="character" w:styleId="Fontstyle01">
    <w:name w:val="fontstyle01"/>
    <w:qFormat/>
    <w:rPr>
      <w:rFonts w:ascii="VNI-Times" w:hAnsi="VNI-Times" w:cs="VNI-Times"/>
      <w:b/>
      <w:bCs/>
      <w:i w:val="false"/>
      <w:iCs w:val="false"/>
      <w:color w:val="000000"/>
      <w:sz w:val="36"/>
      <w:szCs w:val="36"/>
    </w:rPr>
  </w:style>
  <w:style w:type="character" w:styleId="VisitedInternetLink">
    <w:name w:val="FollowedHyperlink"/>
    <w:rPr>
      <w:color w:val="954F72"/>
      <w:u w:val="single"/>
    </w:rPr>
  </w:style>
  <w:style w:type="character" w:styleId="FollowedHyperlink1">
    <w:name w:val="FollowedHyperlink1"/>
    <w:qFormat/>
    <w:rPr>
      <w:color w:val="954F72"/>
      <w:u w:val="single"/>
    </w:rPr>
  </w:style>
  <w:style w:type="paragraph" w:styleId="Heading">
    <w:name w:val="Heading"/>
    <w:basedOn w:val="Normal"/>
    <w:next w:val="TextBody"/>
    <w:qFormat/>
    <w:pPr>
      <w:widowControl w:val="false"/>
      <w:spacing w:lineRule="auto" w:line="240" w:before="0" w:after="0"/>
      <w:jc w:val="center"/>
    </w:pPr>
    <w:rPr>
      <w:rFonts w:ascii="Gill Sans Alt One WGL;Arial" w:hAnsi="Gill Sans Alt One WGL;Arial" w:eastAsia="Calibri Light" w:cs="Gill Sans Alt One WGL;Arial"/>
      <w:kern w:val="2"/>
      <w:sz w:val="30"/>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Symbol" w:hAnsi="Symbol" w:eastAsia="VNI-Times" w:cs="VNI-Times"/>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VNI-Times" w:hAnsi="VNI-Times" w:eastAsia="Times New Roman" w:cs="VNI-Times"/>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Gill Sans Alt One WGL;Arial" w:hAnsi="Gill Sans Alt One WGL;Arial" w:eastAsia="VNI-Times" w:cs="VNI-Times"/>
    </w:rPr>
  </w:style>
  <w:style w:type="paragraph" w:styleId="Char">
    <w:name w:val="Char"/>
    <w:basedOn w:val="Normal"/>
    <w:qFormat/>
    <w:pPr>
      <w:spacing w:lineRule="exact" w:line="240" w:before="0" w:after="160"/>
    </w:pPr>
    <w:rPr>
      <w:rFonts w:ascii="VNI-Times" w:hAnsi="VNI-Times" w:eastAsia="VNI-Times"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VNI-Times" w:cs="VNI-Times"/>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eastAsia="VNI-Times" w:cs="VNI-Times"/>
      <w:sz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VNI-Times" w:cs="VNI-Times"/>
      <w:sz w:val="24"/>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SimSun;宋体" w:hAnsi="SimSun;宋体" w:eastAsia="VNI-Aptima" w:cs="SimSun;宋体"/>
      <w:b/>
      <w:bCs/>
      <w:color w:val="FFFFFF"/>
      <w:spacing w:val="20"/>
      <w:lang w:val="en-GB" w:eastAsia="zh-CN"/>
    </w:rPr>
  </w:style>
  <w:style w:type="paragraph" w:styleId="CommentText">
    <w:name w:val="Comment Text"/>
    <w:basedOn w:val="Normal"/>
    <w:qFormat/>
    <w:pPr>
      <w:spacing w:lineRule="auto" w:line="240" w:before="0" w:after="0"/>
    </w:pPr>
    <w:rPr>
      <w:rFonts w:ascii="VNI-Times" w:hAnsi="VNI-Times" w:eastAsia="VNI-Times" w:cs="VNI-Times"/>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NI-Times" w:hAnsi="VNI-Times" w:eastAsia="VNI-Times" w:cs="VNI-Times"/>
      <w:sz w:val="24"/>
      <w:szCs w:val="24"/>
    </w:rPr>
  </w:style>
  <w:style w:type="paragraph" w:styleId="Vnbnnidung1">
    <w:name w:val="Văn bản nội dung"/>
    <w:basedOn w:val="Normal"/>
    <w:qFormat/>
    <w:pPr>
      <w:widowControl w:val="false"/>
      <w:shd w:fill="FFFFFF" w:val="clear"/>
      <w:spacing w:lineRule="atLeast" w:line="0" w:before="240" w:after="60"/>
      <w:jc w:val="both"/>
    </w:pPr>
    <w:rPr>
      <w:sz w:val="25"/>
      <w:szCs w:val="25"/>
    </w:rPr>
  </w:style>
  <w:style w:type="paragraph" w:styleId="Subtitle">
    <w:name w:val="Subtitle"/>
    <w:basedOn w:val="Normal"/>
    <w:next w:val="TextBody"/>
    <w:qFormat/>
    <w:pPr>
      <w:spacing w:lineRule="auto" w:line="240" w:before="0" w:after="0"/>
      <w:ind w:firstLine="360"/>
      <w:jc w:val="both"/>
    </w:pPr>
    <w:rPr>
      <w:rFonts w:ascii="VNI-Times" w:hAnsi="VNI-Times" w:eastAsia="VNI-Times" w:cs="VNI-Times"/>
      <w:b/>
      <w:sz w:val="28"/>
      <w:szCs w:val="20"/>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en-GB" w:bidi="ar-SA" w:eastAsia="zh-CN"/>
    </w:rPr>
  </w:style>
  <w:style w:type="paragraph" w:styleId="BodyText2">
    <w:name w:val="Body Text 2"/>
    <w:basedOn w:val="Normal"/>
    <w:qFormat/>
    <w:pPr>
      <w:spacing w:lineRule="auto" w:line="240" w:before="0" w:after="0"/>
      <w:jc w:val="both"/>
    </w:pPr>
    <w:rPr>
      <w:rFonts w:ascii="Wingdings" w:hAnsi="Wingdings" w:eastAsia="VNI-Times" w:cs="VNI-Times"/>
      <w:lang w:val="en-US"/>
    </w:rPr>
  </w:style>
  <w:style w:type="paragraph" w:styleId="BodyText3">
    <w:name w:val="Body Text 3"/>
    <w:basedOn w:val="Normal"/>
    <w:qFormat/>
    <w:pPr>
      <w:spacing w:lineRule="auto" w:line="240" w:before="0" w:after="0"/>
      <w:jc w:val="both"/>
    </w:pPr>
    <w:rPr>
      <w:rFonts w:ascii="Wingdings" w:hAnsi="Wingdings" w:eastAsia="VNI-Times" w:cs="VNI-Times"/>
      <w:b/>
      <w:bCs/>
      <w:i/>
      <w:iCs/>
      <w:lang w:val="en-US"/>
    </w:rPr>
  </w:style>
  <w:style w:type="paragraph" w:styleId="DocumentMap">
    <w:name w:val="Document Map"/>
    <w:basedOn w:val="Normal"/>
    <w:qFormat/>
    <w:pPr>
      <w:shd w:fill="000080" w:val="clear"/>
      <w:spacing w:lineRule="auto" w:line="240" w:before="0" w:after="0"/>
    </w:pPr>
    <w:rPr>
      <w:rFonts w:ascii="VNI-Times" w:hAnsi="VNI-Times" w:eastAsia="VNI-Times" w:cs="VNI-Times"/>
      <w:sz w:val="0"/>
      <w:szCs w:val="0"/>
    </w:rPr>
  </w:style>
  <w:style w:type="paragraph" w:styleId="BlockText">
    <w:name w:val="Block Text"/>
    <w:basedOn w:val="Normal"/>
    <w:qFormat/>
    <w:pPr>
      <w:tabs>
        <w:tab w:val="clear" w:pos="720"/>
        <w:tab w:val="left" w:pos="5954" w:leader="none"/>
        <w:tab w:val="left" w:pos="7088" w:leader="none"/>
      </w:tabs>
      <w:spacing w:lineRule="auto" w:line="240" w:before="0" w:after="0"/>
      <w:ind w:left="142" w:right="-547" w:hanging="0"/>
    </w:pPr>
    <w:rPr>
      <w:rFonts w:ascii="Symbol" w:hAnsi="Symbol" w:eastAsia="VNI-Times" w:cs="Symbol"/>
      <w:b/>
      <w:bCs/>
      <w:sz w:val="24"/>
      <w:szCs w:val="24"/>
    </w:rPr>
  </w:style>
  <w:style w:type="paragraph" w:styleId="Char1">
    <w:name w:val="Char1"/>
    <w:qFormat/>
    <w:pPr>
      <w:widowControl/>
      <w:tabs>
        <w:tab w:val="clear" w:pos="720"/>
        <w:tab w:val="left" w:pos="1152" w:leader="none"/>
      </w:tabs>
      <w:bidi w:val="0"/>
      <w:spacing w:lineRule="auto" w:line="312" w:before="120" w:after="120"/>
    </w:pPr>
    <w:rPr>
      <w:rFonts w:ascii="Gill Sans Alt One WGL;Arial" w:hAnsi="Gill Sans Alt One WGL;Arial" w:eastAsia="VNI-Times" w:cs="Gill Sans Alt One WGL;Arial"/>
      <w:color w:val="auto"/>
      <w:sz w:val="26"/>
      <w:szCs w:val="26"/>
      <w:lang w:val="en-US" w:bidi="ar-SA" w:eastAsia="zh-CN"/>
    </w:rPr>
  </w:style>
  <w:style w:type="paragraph" w:styleId="PlainText">
    <w:name w:val="Plain Text"/>
    <w:basedOn w:val="Normal"/>
    <w:qFormat/>
    <w:pPr>
      <w:spacing w:lineRule="auto" w:line="240" w:before="0" w:after="0"/>
    </w:pPr>
    <w:rPr>
      <w:rFonts w:ascii="Cambria Math" w:hAnsi="Cambria Math" w:eastAsia="VNI-Times" w:cs="VNI-Times"/>
      <w:sz w:val="20"/>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5:00Z</dcterms:created>
  <dc:creator>Admin</dc:creator>
  <dc:description/>
  <cp:keywords/>
  <dc:language>en-US</dc:language>
  <cp:lastModifiedBy>Administrator</cp:lastModifiedBy>
  <cp:lastPrinted>2023-11-06T08:27:00Z</cp:lastPrinted>
  <dcterms:modified xsi:type="dcterms:W3CDTF">2023-11-16T02:05:00Z</dcterms:modified>
  <cp:revision>2</cp:revision>
  <dc:subject/>
  <dc:title/>
</cp:coreProperties>
</file>